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73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12.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вид-Мобиль», </w:t>
            </w:r>
          </w:p>
          <w:p>
            <w:pPr>
              <w:pStyle w:val="Normal"/>
              <w:ind w:firstLine="290"/>
              <w:jc w:val="both"/>
              <w:rPr/>
            </w:pPr>
            <w:r>
              <w:rPr>
                <w:sz w:val="28"/>
                <w:szCs w:val="28"/>
                <w:lang w:val="en-US"/>
              </w:rPr>
              <w:t>197374, г. Санкт-Петербург, Приморский пр., дом 52, корпус 4, литер А, офис 1, ОГРН 1037816023387, ИНН 78060459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алитов Андрей Рауф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7798/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от 14.05.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Балансировочный стенд MT 835 BEISSBARTH (б/у);</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Автопогрузчик Caterpillar DP15NT дизельный (б/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10.2022 г. и заканчивается 07.12.202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документы, соответствующие требованиям, установленным статьями 110 и 139 Закона о банкротстве и пунктом 4.1 Порядка проведения торгов, в форме электронного сообщения, подписанного квалифицированной электронной подписью заявителя. Заявка на участие в торгах должна соответствовать требованиям, установленным в соответствии с Законом о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6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в форме аукциона устанавливается в размере 20 % начальной цены продажи Лота. При заключении договоров купли-продажи с лицом, выигравшим торги, сумма внесенного им задатка засчитывается в счет исполнения договор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Заявителю/участнику, подавшему заявку на участие в торгах, возвращается задаток в полном объеме в случае отмены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перечисляется Оператору торгов по реквизитам: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8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000.00 руб.</w:t>
            </w:r>
          </w:p>
          <w:p>
            <w:pPr>
              <w:pStyle w:val="Normal"/>
              <w:ind w:firstLine="290"/>
              <w:jc w:val="both"/>
              <w:rPr>
                <w:color w:val="000000"/>
                <w:sz w:val="28"/>
                <w:szCs w:val="28"/>
              </w:rPr>
            </w:pPr>
            <w:r>
              <w:rPr>
                <w:color w:val="000000"/>
                <w:sz w:val="28"/>
                <w:szCs w:val="28"/>
              </w:rPr>
              <w:t>Лот 2: 4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 в случае проведения торгов с использованием открытой формы представления предложений о цене. 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 Право приобретения имущества должника принадлежит участнику торгов по продаже имущества на торгах в форме открытого аукциона, который предложил наиболее высокую цену, которая была названа организатором последней, и признанный победителем торгов; в случае, если две и более заявки участников торгов на участие в торгах содержат предложения об одинаковой цене имущества, победителем торгов признается участник торгов, ранее других указанных участников представивший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сайте в сети Интернет по адресу: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в течение 30 рабочих дней с даты подписания договора купли-продажи осуществляет оплату цены договора на расчетный счет ООО «Свид-Мобил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алитов Андрей Рауф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206438076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6601, Санкт-Петербург, г. Пушкин, ул. Средняя, д. 44/8, кв. 18, тел. 89213813350, e-mail: </w:t>
            </w:r>
            <w:hyperlink r:id="rId2">
              <w:r>
                <w:rPr>
                  <w:rStyle w:val="InternetLink"/>
                  <w:rFonts w:cs="Times New Roman" w:ascii="Times New Roman" w:hAnsi="Times New Roman"/>
                  <w:color w:val="000000"/>
                  <w:sz w:val="28"/>
                  <w:szCs w:val="28"/>
                  <w:lang w:val="en-US"/>
                </w:rPr>
                <w:t>andreyvalit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10.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22-10-24T11:35:00Z</dcterms:modified>
  <cp:revision>14</cp:revision>
  <dc:subject/>
  <dc:title>3</dc:title>
</cp:coreProperties>
</file>