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3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2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СМУ «Тюменьобл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5031, г.Тюмень, ул.Дружбы, 207, ОГРН 1027200833637, ИНН 72030875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 Павел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339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23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п/т к ООО «Гостстрой-72» (ИНН 7203380858) номиналом 203749388,33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10.2022 г. и заканчивается 07.12.2022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даётся заявка оператору электронной площадки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2 037 493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 продажи лота на открытом аукционе/цены продажи лота в каждом конкретном периоде торгов в форме публичного предложения вносится на расчетный счет оператора электронной площадки не позднее даты окончания приема заявок на участие в торгах. Задаток считается внесенным с даты поступления всей суммы по указанным реквизитам. Исполнение обязанности по внесению задатка третьими лицами не допускается. Суммы внесённых заявителями задатков возвращаются оператором электронной площадки всем претендента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 № 40702810355000036459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: 20 374 938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61: 1 018 746.9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ами торгов форме аукциона признаются заявители, представившие заявки на участие в торгах и прилагаемые к ним документы, которые соответствуют требованиям, установленным Законом о банкротстве и указанным в сообщении о проведении торгов и допущенные к участию в торгах. Решение о допуске к участию в торгах в форме аукциона принимается организатором торгов и оформляется протоколом. Победителем торгов в форме аукциона признается участник, предложивший наиболее высокую цену. Решение об определении победителя торгов в форме аукциона принимается в день подведения результатов торгов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2 на электронной площадке О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или единственным участником торгов не позднее 5 (пяти)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. В случае отказа победителя (единственного участника) от заключения договора или уплаты покупной цены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идор Павел Леонидович (ИНН 720301149983, КПП , адрес: г. Тюмень, 3-й Престольный, д.2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34525464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l@tkon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52:00Z</dcterms:created>
  <dc:creator>Просвирницына Рина</dc:creator>
  <dc:description/>
  <dc:language>en-US</dc:language>
  <cp:lastModifiedBy>Ergo</cp:lastModifiedBy>
  <cp:lastPrinted>2010-11-10T17:05:00Z</cp:lastPrinted>
  <dcterms:modified xsi:type="dcterms:W3CDTF">2022-10-24T12:52:00Z</dcterms:modified>
  <cp:revision>2</cp:revision>
  <dc:subject/>
  <dc:title>3</dc:title>
</cp:coreProperties>
</file>