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щество с ограниченной ответственностью «СМУ «Тюменьоблстрой»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</w:rPr>
        <w:t>23.04.2018г. по делу № А70-3391/2018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cs="Calibri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</w:t>
      </w:r>
      <w:r>
        <w:rPr>
          <w:rFonts w:cs="Calibri"/>
        </w:rPr>
        <w:t xml:space="preserve">Положением </w:t>
      </w:r>
      <w:r>
        <w:rPr>
          <w:rFonts w:cs="Calibri"/>
          <w:shd w:fill="FFFFFF" w:val="clear"/>
        </w:rPr>
        <w:t xml:space="preserve">о порядке, сроках и условиях продажи имущества  ООО «СМУ «Тюменьоблстрой», утвержденного комитетом кредиторов протоколом №1 от 11.10.2018г., </w:t>
      </w:r>
      <w:r>
        <w:rPr/>
        <w:t>определения Арбитражного суда Тюменской области от 04 октября 2022 года по делу № А70- 3391/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;Helvetica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;Helvetica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;Helvetica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40702810500030001778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в филиале  ЗАПАДНО-СИБИРСКИЙ ПАО БАНКА «ФК ОТКРЫТИЕ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30101810465777100812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kip</dc:creator>
  <dc:description/>
  <cp:keywords/>
  <dc:language>en-US</dc:language>
  <cp:lastModifiedBy>Ergo</cp:lastModifiedBy>
  <dcterms:modified xsi:type="dcterms:W3CDTF">2022-10-24T11:00:00Z</dcterms:modified>
  <cp:revision>6</cp:revision>
  <dc:subject>skip</dc:subject>
  <dc:title>Договор уступки прав требования кредитора должника (в деле о банкротстве)(Касенов Е.Б., 2009)</dc:title>
</cp:coreProperties>
</file>