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__________________________________________________________ </w:t>
      </w:r>
      <w:r>
        <w:rPr>
          <w:color w:val="000000"/>
        </w:rPr>
        <w:t xml:space="preserve">(далее – Имущество), проводимого «____» ___________202__ г., перечисляет денежные средства </w:t>
      </w:r>
      <w:r>
        <w:rPr>
          <w:b/>
          <w:color w:val="000000"/>
        </w:rPr>
        <w:t>в размере 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1. * В соответствии с условиями настоящего Договора Претендент для участия в торгах по продаже __________________________________________________________________ (далее - Имущество), 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информационном сообщении о проведении торгов по продаже Имущества (далее – сообщение о продаже Имущества)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даже Имущества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сообщении о продаже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 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сообщением о продаже Имуще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2-10-24T06:29:00Z</dcterms:modified>
  <cp:revision>18</cp:revision>
  <dc:subject/>
  <dc:title>Договор о задатке №____</dc:title>
</cp:coreProperties>
</file>