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3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евЗапГеоГ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027, г. Санкт - Петербург, ул. Якорная, д.14, к.3, лит. А, оф.2-18, ОГРН 1127847294828, ИНН 78115229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ифорова Нина Константи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МЦАУ" - Союз "Межрегиональный центр арбитражных управляющих" (ИНН 7604200693,  ОГРН 111760000141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312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"Ника Транс", ООО "Проект НН", ООО "АКТИВ-СТРОЙ, ООО "ГАРАНТМОНТАЖ" , ООО "МНЦО", ООО "ЛЕНТЕХ" , ООО "АВД", ООО "Центр инновационной архитектуры", ООО "СУ Промстрой", Богданова Е.В., Макарова Е,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2 г. и заканчивается 06.12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76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озвращается в течение 10 рабочих дней с даты подписания протокола об итогах торгов всем участникам торгов кроме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и и оплата перечисляются на р/с ООО «СевЗапГеоГис»: № 40702810910800000037 в Банк ВТБ (ПАО) «Центральный» в г. Москве, БИК 044525411, КПП 770943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7 62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88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 на ЭТП, который является основанием для заключения договора купли-продажи. Итоги торгов подводятся в 12.00 07.12.2022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е позднее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ифорова Нина Константи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5085999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98. г. Санкт-Петербург, пр. Косыгина, д. 30, корп.2, кв. 184, тел. +791115122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iforova.arbitra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10-24T11:32:00Z</dcterms:modified>
  <cp:revision>14</cp:revision>
  <dc:subject/>
  <dc:title>3</dc:title>
</cp:coreProperties>
</file>