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2 00:00 - 12.0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ран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 Иваново, пр. Шереметевский, д. 53, ОГРН 1023700007407, ИНН 3728018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10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комат NCR SelfServ, 2005 г. в., сер. № 08-37936003 (инв. № 2341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нкомат NCR -5877 (Personas), 2005 г. в., сер. № 08-37937344 (не работает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ывеска наружная (инв. № 2457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ывеска наружная (инв. № 2447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ывеска световая (инв. № 2406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ывеска наружная (инв. № 2232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ывеска наружная (инв. № 2233), г. Кинеш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нкомат NCR SelfServ 22, 2011 г. в., сер. № 13-45180326 (инв. № 2140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нкомат NCR SelfServ 6622, 2011 г. в., сер. № 13-45164023 (инв. № 2258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анкомат NCR SelfServ 22, 2014 г. в., сер. № 13-48365149 (инв. № 2433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анкомат NCR-5887 с системой видеонаблюдения, 2008 г. в., сер. № 13-41850238 (инв. № 1374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анкомат NCR SelfServ 22 с системой видеонаблюдения, 2011 г. в., сер. № 13-45165607 (инв. № 1686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анкомат NCR SelfServ 25, 2008 г. в., сер. № 83-41405793 (инв. № 1683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нкомат NCR, 2012 г. в., сер. № 13-46054344 (инв. № 2190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анкомат NCR SelfServ 22, 2010 г. в., сер. № 13-44533870 (инв. № 2438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Электронный кассир, сер. № 2859 (инв. № 2245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анкомат NCR SelfServ 26, 2013 г. в., сер. № 13-46741905 (инв. № 2439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анкомат NCR SelfServ 22 (6622), 2009 г. в., сер. № 13-42896813 (инв. № 2130), г. Иван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2 г. и заканчивается 12.0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2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4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4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9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7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3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0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4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51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7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9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8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7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1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3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8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4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8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27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48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49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99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71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 37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 01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 49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5 15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 71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 90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 383.22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 901.07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3 418.91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2 936.76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2 454.6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1 972.45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490.29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008.14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25.99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3.83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6 491.93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5 777.82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5 063.71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4 349.59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 635.48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2 921.37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 207.26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493.14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779.03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64.92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 995.11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5 335.65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4 676.19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4 016.72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 357.26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2 697.8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 038.34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378.8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719.41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59.95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6 718.63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5 979.58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5 240.53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4 501.48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 762.43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3 023.38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 284.33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545.2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806.24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67.19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8 372.21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7 451.27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6 530.32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5 609.38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688.44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3 767.49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 846.55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925.61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004.67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83.72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9 011.81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8 020.51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7 029.21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6 037.91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5 046.61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4 055.31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3 064.02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 072.7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081.42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90.12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6 498.16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5 783.36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5 068.56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4 353.77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 638.97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2 924.17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 209.37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494.5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779.78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64.98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5 154.92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3 487.88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1 820.84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10 153.8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486.76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6 819.71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5 152.67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 485.63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818.59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51.55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7 712.27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6 863.92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6 015.57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5 167.22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318.87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3 470.52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 622.17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773.8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925.47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77.12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 906.57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4 366.85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3 827.12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3 287.4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2 747.68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2 207.96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668.23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128.51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88.79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9.07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 735.2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4 214.33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3 693.46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3 172.58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2 651.71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2 130.84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609.97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089.10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68.22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7.35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 518.26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 351.25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 184.24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1 017.23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50.23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683.22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516.21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49.20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82.19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5.18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 033.58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919.89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806.19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692.5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578.8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465.11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351.42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37.7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24.03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0.34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983.34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875.17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767.01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658.84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550.67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442.5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334.34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26.1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18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9.83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 341.16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 193.63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 046.10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898.58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751.05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603.52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5.99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08.4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60.94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3.41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 586.62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 412.09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 237.56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1 063.04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88.51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713.98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539.45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64.9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90.39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5.87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 278.48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 807.85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3 337.21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2 866.58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2 395.95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1 925.32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454.68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984.05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13.42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.78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 488.66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 104.91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 721.15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2 337.4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1 953.65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1 569.9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186.14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802.39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18.64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4.89 руб.) - 07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30 ноября 2022 г. по 12 февраля 2023 г.Заявки на участие в Торгах ППП принимаются Оператором с 00:00 часов по московскому времени 25 октября 2022 г. Прием заявок на участие в Торгах ППП и задатков прекращается в 14:00 часов по московскому времени за 5 (Пять) календарных дней до даты окончания соответствующего периода понижения цены продажи лотов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10-24T15:39:00Z</dcterms:modified>
  <cp:revision>14</cp:revision>
  <dc:subject/>
  <dc:title>3</dc:title>
</cp:coreProperties>
</file>