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МК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5120, г. Москва, ул. Нижняя Сыромятническая, д. 11, корп. </w:t>
            </w:r>
            <w:r>
              <w:rPr>
                <w:sz w:val="28"/>
                <w:szCs w:val="28"/>
                <w:lang w:val="en-US"/>
              </w:rPr>
              <w:t>1, ОГРН 1027700446069, ИНН 7703220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Мастер МКАД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Мастер МКАД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004460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834/17-95-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 от 2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образовавшаяся результате погашения ООО «Мастер МКАД» кредитору Банк «Траст» (ПАО) задолженности АО «Плутон» по кредитному договору № 3203-14/КЛ от 30.07.2014 г. в общем размере 808 011 072,90 рублей. Обязанными лицами являются: 1. АО «Плутон» – размер ответственности не более 808 011 072,90 рубля; 2. ООО «Простор» - размер ответственности не более 75 407 600,85 рублей; 3. Бажанов Феликс Викторович - размер ответственности не более 75 407 600,85 рублей. Дебиторская задолженность подлежит погашению после удовлетворения требований первоначального кредитора – Банк «Траст» (ПАО) по кредитному договору  № 3203-14/КЛ от 30.07.201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6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720 99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ема заявок и поступления задатков с 31 октября 2022 г. (09.00) по 06 декабря 2022 г. (16.00) вкл. Поступлением задатка считается его наличие на указанном счете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стер МКАД»; ИНН 7703220186, КПП 770901001; специальный счет 40702810942000032719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7 209 9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360 498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адрес: 607684, Нижегородская область, Кстовский район, п. Ждановский, а/я 10, тел. 8951901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11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2-10-24T16:11:00Z</dcterms:modified>
  <cp:revision>2</cp:revision>
  <dc:subject/>
  <dc:title>3</dc:title>
</cp:coreProperties>
</file>