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Договор уступки прав (цессии)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г. Москва                                                                                             </w:t>
      </w:r>
      <w:r>
        <w:rPr/>
        <w:t>«__» __________ 2022 г.</w:t>
      </w: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Мастер МКАД» (ИНН 7703220186,                            ОГРН 1027700446069, 105120, г. Москва, ул. Нижняя Сыромятническая, д. 11, корп. 1), в лице конкурсного управляющего Миннахметова Роберта Рашидовича</w:t>
      </w:r>
      <w:r>
        <w:rPr>
          <w:bCs/>
        </w:rPr>
        <w:t>,</w:t>
      </w:r>
      <w:r>
        <w:rPr/>
        <w:t xml:space="preserve"> действующего на основании Решения Арбитражного суда города Москвы от 25 мая 2018 г.  в рамках дела о несостоятельности (банкротстве) № А40-180834/17-95-256</w:t>
      </w:r>
      <w:r>
        <w:rPr>
          <w:color w:val="000000"/>
        </w:rPr>
        <w:t>, именуемое  в дальнейшем «Цедент» с одной стороны, и ___________________________________________________, в лице  _____________________________________________________________, действующ___ на основании Устава, именуем__ в дальнейшем «Цессионарий» с другой стороны, заключили настоящий договор о следующ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1. Цедент уступает, а Цессионарий принимает в полном объеме права и обязанности  по договору __________________________, заключенному между Цедентом и    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1.2. За уступаемые права и обязанности по ______________ Цессионарий выплачивает Цеденту денежные средства в размере </w:t>
      </w:r>
      <w:r>
        <w:rPr>
          <w:iCs/>
        </w:rPr>
        <w:t>727 209 965,61</w:t>
      </w:r>
      <w:r>
        <w:rPr/>
        <w:t xml:space="preserve"> рублей (Семьсот двадцать семь миллионов двести девять тысяч девятьсот шестьдесят пять рублей шестьдесят одна копейка)</w:t>
      </w:r>
      <w:r>
        <w:rPr>
          <w:color w:val="000000"/>
        </w:rPr>
        <w:t>, НДС не облаг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ПЕРЕДАЧА ПРАВ И ОБЯЗАННОС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. Цедент обязан передать Цессионарию в течение пяти дней с момента подписания настоящего договора все необходимые документы, удостоверяющие права и обяза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. Цедент обязан сообщить Цессионарию все иные сведения, имеющие значение для осуществления Цессионарием своих пра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3. ПРАВА И ОБЯЗАННОСТ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. Цессионарий обязан выплатить сумму, указанную в п. 1.2. Договора в течении 30 (Тридцать) календарны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 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4. ОТВЕТСТВЕННОСТЬ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1. Цедент несет ответственность за достоверность передаваемых в соответствии с настоящим договором документов и сведений, а также гарантирует наличие и передаваемость всех уступленных Цессионарию пра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2. Цедент отвечает за действительность передаваемых по настоящему договору прав и обязанностей.</w:t>
      </w:r>
    </w:p>
    <w:p>
      <w:pPr>
        <w:pStyle w:val="Normal"/>
        <w:jc w:val="both"/>
        <w:rPr/>
      </w:pPr>
      <w:r>
        <w:rPr>
          <w:color w:val="000000"/>
        </w:rPr>
        <w:tab/>
        <w:t>4.3. За иное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5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ab/>
        <w:t>5.1. Настоящий договор вступает в силу со дня его подписания Цедентом и Цессионарием и действует до полного исполнения обязательств по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2. Цедент обязуется в трехдневный срок после подписания настоящего договора уведомить всех заинтересованных лиц об уступке своих прав и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3. Настоящий договор составлен в 2-х экземплярах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АДРЕСА, РЕКВИЗИТЫ И ПОДПИСИ СТОР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ЕДЕНТ: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 с ограниченной ответственностью «Мастер МКАД»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Юр. адрес: 105120, г. Москва, ул. Нижняя Сыромятническая, д. 11, корп. 1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Н 7703220186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ПП 770901001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ГРН 1027700446069</w:t>
      </w:r>
    </w:p>
    <w:p>
      <w:pPr>
        <w:pStyle w:val="TextBody"/>
        <w:spacing w:lineRule="exact" w:line="240"/>
        <w:rPr/>
      </w:pPr>
      <w:r>
        <w:rPr>
          <w:sz w:val="24"/>
          <w:szCs w:val="24"/>
        </w:rPr>
        <w:t>р/с 40702810942000032718 в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олго-Вятский Банк ПАО Сбербанк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г. Н. Новгород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к/с 3010181090000000060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>БИК 0422026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Конкурсный управляющий </w:t>
      </w:r>
      <w:r>
        <w:rPr>
          <w:b/>
        </w:rPr>
        <w:t>«Мастер МКАД»</w:t>
      </w:r>
      <w:r>
        <w:rPr>
          <w:b/>
          <w:color w:val="000000"/>
        </w:rPr>
        <w:t xml:space="preserve">  __________________ Р. Р. Миннахме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ЦЕССИОНАР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>
      <w:color w:val="00000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27:00Z</dcterms:created>
  <dc:creator>===</dc:creator>
  <dc:description/>
  <dc:language>en-US</dc:language>
  <cp:lastModifiedBy>XTreme.ws</cp:lastModifiedBy>
  <dcterms:modified xsi:type="dcterms:W3CDTF">2022-10-21T17:27:00Z</dcterms:modified>
  <cp:revision>2</cp:revision>
  <dc:subject/>
  <dc:title>ДОГОВОР УСТУПКИ ПРАВ (ЦЕССИИ)</dc:title>
</cp:coreProperties>
</file>