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3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це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000675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реева Людмил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201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 от 19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Kia Venga, год выпуска – 2014, VIN – XWEEH812BE0007932, цвет – черный перламутр, ПТС – серия 39 НУ № 083433 от 14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2 г. и заканчивается 29.11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следующие документы и сведения, в форме электронного сообщения, подписанного квалифицированной электронной подписью заявителя.Заявка должна содержать: наименование, организационно-правовую форму, место нахождения, почтовый адрес (для ЮЛ); ФИО, паспортные данные, место жительства (для ФЛ); телефон, адрес эл. почты; сведения об отсутствии (наличии) заинтересованности по отношению к должнику, его кредиторам, АУ и характере этой заинтересованности, сведения об участии в капитале заявителя ау,а так же саморегулируемой организации арбитражных управляющих,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 % от начальной цены по лоту, который перечисляется по следующим реквизитам: Банк получателя: Владимирское отделение №8611 ПАО Сбербанк Кор/счет банка 30101810600000000601 БИК банка 041708602 КПП банка 332802001 ИНН 7707083893 Счет получателя 408178100010002586630 ФИО получателя Ярцев Александр Александрович   в срок до даты окончания приема заявок 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С проектом договора о задатке и проектом договора купли-продажи, можно ознакомиться на сайте www.lot-online.ru и на сайте ЕФРСБ. Задаток вносится Претендентом в счет обеспечения оплаты приобретаемого на торгах Имущества. Датой внесения задатка считается дата поступления денежных средств на счет, указанный в информационном сообщении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Владимирское отделение №8611 ПАО Сбербанк Кор/счет банка 30101810600000000601, БИК банка 041708602, КПП банка 332802001, ИНН 7707083893 Счет получателя 408178100010002586630 ФИО получателя Ярцев Александр Александ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2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тор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30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, внесенный Покупателем в обеспечение исполнения обязательств как участника торгов, засчитывается в счет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реева Людмил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15005620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ладимирская обл, Камешковский р-н, деревня Берково, д 113, тел. +790425190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reevalb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0-23T15:30:00Z</dcterms:modified>
  <cp:revision>14</cp:revision>
  <dc:subject/>
  <dc:title>3</dc:title>
</cp:coreProperties>
</file>