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740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31.10.2022 09:00 - 08.02.2023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ОО «СМУ «Тюменьоблстрой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25031, г.Тюмень, ул.Дружбы, 207, ОГРН 1027200833637, ИНН 7203087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идор Павел Леонид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АРБИТРАЖНЫХ УПРАВЛЯЮЩИХ "СИБИРСКИЙ ЦЕНТР ЭКСПЕРТОВ АНТИКРИЗИСНОГО УПРАВЛЕН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Тюменской области, дело о банкротстве А70-3391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Тюменской области решение от 23.04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п/т к Аникину Сергею Николаевичу       номиналом 154200,00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7: п/т к ООО «Гостстрой-72» (ИНН 7203380858) и Полякову Евгению Михайловичу (ИНН 720308252154) номиналом 12513430,64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9: п/т к ООО «Топкран» (ИНН 7453292851) номиналом 10904830,17 руб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0: п/т к Сухинину Владимиру Григорьевичу (ИНН 720406120300) н. 14001108,56 р.; п/т к солидарным должникам Сухинину Владимиру Григорьевичу, Берлову Анатолию Петровичу (ИНН 720201649502), Берловой Марине Александровне (ИНН 503019340916) н. 6086438,88 р.; п/т к Берлову Анатолию Петровичу  н. 600 р.; п/т к Берловой Марине Александровне н. 600 р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10.2022 г. и заканчивается 08.0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подаётся заявка оператору электронной площадки. Заявка должна соответствовать требованиям закона о банкротстве, а также требованиям, указанным в сообщении о проведении торгов и оформляется в форме электронного документа. Заявка составляется в произвольной форме на русском языке и должна содержать следующие сведения: фирменное наименование, организационно-правовую форму, место нахождения, почтовый адрес (для юр. лица); Ф.И.О. паспортные данные, сведения о месте жительства (для физ. лица); номер телефона, адрес эл. почты. Заявка должна содержать обязательство участника открытых торгов соблюдать требования, указанные в сообщении о проведении открытых торгов, сведения о наличии либо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10% от цены продажи лота в каждом конкретном периоде торгов в форме публичного предложения вносится на расчетный счет оператора электронной площадки не позднее даты окончания приема заявок на участие в торгах. Задаток считается внесенным с даты поступления всей суммы по указанным реквизитам. Исполнение обязанности по внесению задатка третьими лицами не допускается. Суммы внесённых заявителями задатков возвращаются оператором электронной площадки всем претендентам, за исключением победителя торгов, в течение 5 рабочих дней со дня подписания протокола о результатах проведения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 № 40702810355000036459 в Северо-Западном банке РФ ПАО Сбербанка г. Санкт-Петербург, к/с № 30101810500000000653, БИК 04403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38 78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7: 1 126 208.74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9: 981 434.6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0: 1 807 987.7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2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38 780.00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131 841.00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124 902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117 963.00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111 024.00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104 085.00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97 146.00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90 207.00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83 268.00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76 329.0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69 390.00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2 в 0:0 (62 451.00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55 512.00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48 573.00 руб.) - 09.0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9.01.2023 в 0:0 (41 634.00 руб.) - 1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3 в 0:0 (34 695.00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27 756.00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20 817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13 878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7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10.2022 в 0:0 (1 126 208.74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1 069 898.31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1 013 587.88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957 277.45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900 967.02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844 656.59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788 346.16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732 035.73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675 725.30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619 414.87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563 104.44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2 в 0:0 (506 794.01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450 483.58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394 173.15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337 862.72 руб.) - 1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3 в 0:0 (281 552.29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225 241.86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68 931.43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112 621.00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56 310.57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981 434.67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932 362.94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883 291.21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834 219.48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785 147.75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736 076.02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687 004.29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637 932.56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588 860.83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539 789.10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490 717.37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2 в 0:0 (441 645.64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392 573.91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343 502.18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294 430.45 руб.) - 1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3 в 0:0 (245 358.72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196 286.99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147 215.26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98 143.53 руб.) - 0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23 в 0:0 (49 071.80 руб.) - 08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2022 в 0:0 (1 807 987.72 руб.) - 0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2022 в 0:0 (1 717 588.36 руб.) - 1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1.2022 в 0:0 (1 627 189.00 руб.) - 1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2022 в 0:0 (1 536 789.64 руб.) - 2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2 в 0:0 (1 446 390.28 руб.) - 25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2022 в 0:0 (1 355 990.93 руб.) - 30.11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2022 в 0:0 (1 265 591.57 руб.) - 0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175 192.21 руб.) - 1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2022 в 0:0 (1 084 792.85 руб.) - 1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2022 в 0:0 (994 393.49 руб.) - 2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2.2022 в 0:0 (903 994.13 руб.) - 25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2.2022 в 0:0 (813 594.77 руб.) - 30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2.2022 в 0:0 (723 195.41 руб.) - 0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1.2023 в 0:0 (632 796.05 руб.) - 0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2023 в 0:0 (542 396.69 руб.) - 1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1.2023 в 0:0 (451 997.34 руб.) - 1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1.2023 в 0:0 (361 597.98 руб.) - 24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23 в 0:0 (271 198.62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3 в 0:0 (180 798.72 руб.) - 03.02.2023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должника посредством публичного предложения признается участник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Решение об определении победителя торгов оформляется протоколом. С даты определения победителя торгов по продаже имущества должника посредством публичного предложения, приём заявок по соответствующему лоту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торгов осуществляется на электронной площадке ОАО «Российский аукционный дом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5 (пяти)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торгов обязан уплатить названную цену перечислением денежных средств в течение 30 дней с даты подписания договора. В случае отказа победителя (единственного участника) от заключения договора или уплаты покупной цены задаток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Сидор Павел Леонидович (ИНН 720301149983, КПП , адрес: г. Тюмень, 3-й Престольный, д.28, те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+7345254640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pl@tkons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9.10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;Helvetica" w:hAnsi="Arial;Helvetica" w:eastAsia="Times New Roman" w:cs="Arial;Helvetica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3:52:00Z</dcterms:created>
  <dc:creator>Просвирницына Рина</dc:creator>
  <dc:description/>
  <dc:language>en-US</dc:language>
  <cp:lastModifiedBy>Ergo</cp:lastModifiedBy>
  <cp:lastPrinted>2010-11-10T17:05:00Z</cp:lastPrinted>
  <dcterms:modified xsi:type="dcterms:W3CDTF">2022-10-25T03:52:00Z</dcterms:modified>
  <cp:revision>2</cp:revision>
  <dc:subject/>
  <dc:title>3</dc:title>
</cp:coreProperties>
</file>