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3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бдаев Дмитрий Евгеньевич, </w:t>
            </w:r>
          </w:p>
          <w:p>
            <w:pPr>
              <w:pStyle w:val="Normal"/>
              <w:ind w:firstLine="290"/>
              <w:jc w:val="both"/>
              <w:rPr/>
            </w:pPr>
            <w:r>
              <w:rPr>
                <w:sz w:val="28"/>
                <w:szCs w:val="28"/>
                <w:lang w:val="en-US"/>
              </w:rPr>
              <w:t>, ОГРН , ИНН 561212961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2) в праве общей долевой собственности на земельный участок, категория земель: земли сельскохозяйственного назначения, разрешенное использование: для коллективного садоводства, площадь 700 кв. м, местоположение: Оренбургская область, Оренбургский район, Ивановский сельсовет, СНТ "Заря", ул. Яблоневая, 12; кадастровый номер: 56:21:0903003:183. Начальная цена продажи: 156 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к легковому автомобилю 821303, 2016 года выпуска, идентификационный номер (VIN) Х8L821303F0177628. Начальная цена продажи: 36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2 г. и заканчивается 30.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30.11.2022г. в 10-00. 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00.00 руб.</w:t>
            </w:r>
          </w:p>
          <w:p>
            <w:pPr>
              <w:pStyle w:val="Normal"/>
              <w:ind w:firstLine="290"/>
              <w:jc w:val="both"/>
              <w:rPr>
                <w:color w:val="000000"/>
                <w:sz w:val="28"/>
                <w:szCs w:val="28"/>
              </w:rPr>
            </w:pPr>
            <w:r>
              <w:rPr>
                <w:color w:val="000000"/>
                <w:sz w:val="28"/>
                <w:szCs w:val="28"/>
              </w:rPr>
              <w:t>Лот 2: 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30.11.2022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  Порядок заключения договора купли-продажи имущества в отношении Лота № 1. Финансовый управляющий в срок, не позднее трех рабочих дней с момента определения победителя торгов в порядке, установленном настоящим Положением, направляет в соответствии со статьей 250 ГК РФ преимущественному покупателю предложение воспользоваться преимущественным правом покупки реализуемого имущества по цене, образовавшейся в результате торгов, посредством направления предложения о заключении договора. В случае отказа или уклонения преимущественного покупателя от получения предложения о преимущественном праве покупки реализуемого имущества в течение тридцати дней с даты получения предложения финансового управляющего о заключении такого договора, имущество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0-24T11:39:00Z</dcterms:modified>
  <cp:revision>14</cp:revision>
  <dc:subject/>
  <dc:title>3</dc:title>
</cp:coreProperties>
</file>