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7011845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Кигинский район,  с. Еланлино,  ул. Н. Хакимова д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гаматуллина Владислава Каримья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0:00Z</dcterms:created>
  <dc:creator>yulya</dc:creator>
  <dc:description/>
  <dc:language>en-US</dc:language>
  <cp:lastModifiedBy>office</cp:lastModifiedBy>
  <dcterms:modified xsi:type="dcterms:W3CDTF">2022-03-09T11:30:00Z</dcterms:modified>
  <cp:revision>2</cp:revision>
  <dc:subject/>
  <dc:title/>
</cp:coreProperties>
</file>