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гаматуллин Владислав Кари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гаматуллин Владислав Кари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1184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Кигинский район,  с. Еланлино,  ул. Н. Хаким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Елан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гаматуллин Владислав Кари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0.2020 г. (резолютивная часть объявлена 13.10.2020 г.) по делу № А07-2437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гаматуллин Владислав Кари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1184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Кигинский район,  с. Еланлино,  ул. Н. Хаким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гаматуллина Владислава Кари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9:00Z</dcterms:created>
  <dc:creator>yulya</dc:creator>
  <dc:description/>
  <dc:language>en-US</dc:language>
  <cp:lastModifiedBy>office</cp:lastModifiedBy>
  <dcterms:modified xsi:type="dcterms:W3CDTF">2022-03-09T11:29:00Z</dcterms:modified>
  <cp:revision>2</cp:revision>
  <dc:subject/>
  <dc:title/>
</cp:coreProperties>
</file>