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10:00 - 27.11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уллин Расиль Арс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703339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50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IA , модель: SPECTRA FB2273 , 2007 года выпуск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(VIN) XWKFB2272700452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27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бдуллин Р.А. счет 40817810306009973704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16 9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95 210.00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73 520.00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51 830.0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30 140.00 руб.) - 27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12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10-24T11:21:00Z</dcterms:modified>
  <cp:revision>14</cp:revision>
  <dc:subject/>
  <dc:title>3</dc:title>
</cp:coreProperties>
</file>