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ллина Расиля Арси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3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Сибай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640-089 6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7033399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Сибай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5.03.2021 г. (резолютивная часть объявлена 25.03.2021 г.) по делу № А07-2450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ллина Расиля Арс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ллина Расиля Арс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дуллина Расиля Арс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2:00Z</dcterms:created>
  <dc:creator>office</dc:creator>
  <dc:description/>
  <dc:language>en-US</dc:language>
  <cp:lastModifiedBy>office</cp:lastModifiedBy>
  <dcterms:modified xsi:type="dcterms:W3CDTF">2022-05-11T09:02:00Z</dcterms:modified>
  <cp:revision>2</cp:revision>
  <dc:subject/>
  <dc:title/>
</cp:coreProperties>
</file>