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10:00 - 06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КФХ Хуаде  Рустам Ха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010716700018, ИНН 010706080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21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 от 0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смешанной торговли с аптекой, Литер «Г», кадастровый номер 01:05:0100001:493, общая площадь 202,4 кв.м., адрес: Республика Адыгея, Тахтамукайский район, пгт. Энем, ул. Победы, д. 7/2.   Право аренды земельного участка площадью 430 кв.м., кадастровый номер 01:05:0100013:32, адрес: Республика Адыгея, Тахтамукайский район, пгт. Энем, ул. Победы, д. 7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 31.10.2022 г. и заканчивается 06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, соответствующая действующему законодательству. Документ, подтверждающий право действовать от имени заявителя. Оплата задатка. Для физ. лиц - копия паспорта. Для ИП - выписка из ЕГРИП (срок до 30 дней). Для юр. лиц - выписка из ЕГРЮЛ (до 30 дней); полномочия руководителя, копия решения об одобрении/совершении крупной сделки; перевод на русский язык документов о государственной регистрации юр. лица или физ. лица в качестве ИП в соответствии с законодательством государства (для иностранного лица)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Документы, заявки и предложения о цене имущества предоставляются в электронном виде, подписанные ЭП заявителя, в соответствии с порядком (регламентом) работы н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 017 1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ЭТП РАД с лицевого счета участника торгов. Реквизиты для задатков: получатель - АО «Российский аукционный дом» (ИНН 7838430413, КПП 783801001), р/с 40702810355000036459 в Северо-Западный Банк ПАО «Сбербанк», БИК 044030653, к/с 30101810500000000653. Задаток должен быть внесен Претендентом не позднее даты, указанной в сообщении о продаже Имущества должника и должен поступить на указанный расчетный счет Оператора ЭТП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возвращается всем Заявителям, за исключением Победителя торгов, в течение 5 рабочих дней. Исчисление начинается с дня следующего за днем отправки заяв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40702810355000036459 в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10:00 (5 085 900.00 руб.) - 08.11.2022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в 10:00 (4 729 887.00 руб.) - 15.11.2022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10:00 (4 373 874.00 руб.) - 22.11.2022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2 в 10:0 (4 017 861.00 руб.) - 29.11.2022 в 09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10:00 (3 967 002.00 руб.) - 06.12.2022 в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по п. 4 ст. 139 ФЗ Зо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–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– 30 календарных дней с даты подписания покупателем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шенев Сергей Евгеньевич (ИНН 230907635007, КПП , адрес: 350007, г. Краснодар, ул. Горогороды, квартал 3, дом 12, тел. +7 (861) 201-12-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6:00Z</dcterms:created>
  <dc:creator>Просвирницына Рина</dc:creator>
  <dc:description/>
  <dc:language>en-US</dc:language>
  <cp:lastModifiedBy>ООО Табула Раса</cp:lastModifiedBy>
  <cp:lastPrinted>2010-11-10T17:05:00Z</cp:lastPrinted>
  <dcterms:modified xsi:type="dcterms:W3CDTF">2022-10-25T06:16:00Z</dcterms:modified>
  <cp:revision>2</cp:revision>
  <dc:subject/>
  <dc:title>3</dc:title>
</cp:coreProperties>
</file>