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2 11:00 - 10.04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шинин Паве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006739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тюжанин Константи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А40-21487/19-30-22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, расположенные по адресу: Тверская область, Бологовский район, Рютинское сельское поселение:  кад.№ 69:04:0000009:445, 805 00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, расположенные по адресу: Тверская область, Сандовский район, с/п Большемалинское, д. Крылов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311, 206 8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1, 101 0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0, 309 00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59, 158 01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58, 74 75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57, 56 60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е участки, расположенные по адресу: Тверская область, Сандовский район, с/п Большемалинское, д. Плосков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7, 40 0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6, 264 01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д.№ 69:28:0000017:275, 90 40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4, 31 00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3, 151 00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2, 328 0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6, 15 00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5, 230 01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4, 152 01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3, 14 05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2, 72 07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56, 19 00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55, 192 06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54, 169 75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53, 259 02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е участки, расположенные по адресу: Тверская область, Сандовский район, с/п Соболинское, д. Гойморово: кад.№ 69:28:0000012:162, 45 000 кв.м; кад.№ 69:28:0000012:164, 24 000 кв.м; кад.№ 69:28:0000012:165, 255 000 кв.м; кад.№ 69:28:0000012:166, 158 000 кв.м; кад.№ 69:28:0000012:167, 128 55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: Земельные участки, расположенные по адресу: Тверская область, Сандовский район, с/п Соболинское, д. Дектяр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2:160, 110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2:161, 53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2:163, 86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д.№ 69:28:0000011:908, 158 50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907, 158 5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906, 121 18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905, 58 89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904, 58 9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903, 10 56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902, 41 29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901, 8 1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900, 133 23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899, 50 3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898, 39 8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897, 33 09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1:896, 105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е участки, расположенные по адресу: Тверская область, Сандовский район, с/п Большемалинское, д. Горк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1, 480 43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0, 1 111 58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9, 154 07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8, 108 00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7, 253 00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е участки, расположенные по адресу: Тверская область, Западнодвинский район, с/п Шараповское, д. Романов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5, 6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4, 11 1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6, 22 7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4, 36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3, 6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2, 22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1, 5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0, 12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е участки, расположенные по адресу: Тверская область, Западнодвинский район, с/п Шараповское, д. Шарапов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13, 35 77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12, 35 18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153, 35 77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152, 35 77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143, 44 3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142, 44 3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132, 35 77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131, 35 774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д.№ 69:08:0000017:305, 32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3, 30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1, 18 2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0, 13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9, 52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8, 21 3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7, 4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д.№ 69:08:0000017:253, 10 6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52, 66 55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51, 4 60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50, 13 83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49, 3 78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48, 6 34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47, 17 34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45, 15 10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44, 31 10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43, 6 893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д.№ 69:08:0000017:263, 12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62, 37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61, 24 48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60, 12 52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59, 21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58, 20 22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57, 7 48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56, 1 41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68, 21 705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е участки, расположенные по адресу: Тверская область, Западнодвинский район, с/п Шараповское, д. Лучк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77, 62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76, 13 12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75, 3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74, 6 07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73, 3 56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89, 1 58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88, 12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87, 11 000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е участки, расположенные по адресу: Тверская область, Западнодвинский район, с/п Шараповское, д. Быков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11, 20 63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10, 43 67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9, 5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7, 4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6, 20 31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е участки, расположенные по адресу: обл. Тверская, р-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егонский, с/п Любегощинское Категория: Земли сельскохозяйственного назначения, Вид разрешенного использования: Для  сельскохозяйственного производств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5:0000013:735, 764 03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5:0000013:736, 143 3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5:0000013:737, 238 54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5:0000013:738, 154 10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5:0000013:739, 563 31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5:0000013:740, 238 437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е участки, расположенные по адресу: Тверская область, р-н. Торопецкий, с/п. Плоскошское Категория: Земли сельскохозяйственного назначения, Вид разрешенного использования: Для  сельскохозяйственного производств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1:100, 12 00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1:101, 3 98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1:102, 26 99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1:103, 55 03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1:104, 24 037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е участки, расположенные по адресу: об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ская, р-н Торопецкий, с/п Скворцовское, Категория: Земли сельскохозяйственного назначения, Вид разрешенного использования: Для  сельскохозяйственного производств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7:366, 113 00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7:367, 13 002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7:368, 40 00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7:369, 60 002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7:370, 70 00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е участки, расположенные по адресу: об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ская, р-н Торопецкий, с/п Васильевское Категория: Земли сельскохозяйственного назначения, Вид разрешенного использования: Для  сельскохозяйственного производств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9:398, 7 000 кв.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9:423, 5 000 кв.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9:433, 20 000 кв.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9:435, 1 000 кв.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34:0000019:437, 35 104 кв.м: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2 г. и заканчивается 10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торгах составляет 20% от цены лота, действующей на определенный период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Задаток должен поступить на указанный расчетный счет не позднее окончания периода действ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12 32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8 70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017 35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18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92 82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911 66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14 2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598 21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43 4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24 94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58 44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7 05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43 52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 723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1 629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953 9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668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 970 640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 872 108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 773 576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 675 044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 576 512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1 477 98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379 448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 280 916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182 384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 083 852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985 32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886 788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788 256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689 724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591 192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492 66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394 128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 598 210.23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3 418 299.72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3 238 389.21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3 058 478.7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2 878 568.19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2 698 657.6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2 518 747.17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2 338 836.6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 158 926.15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 979 015.64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 799 105.13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619 194.62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439 284.11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 259 373.6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 079 463.09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899 552.58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719 642.05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43 470.5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421 296.97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399 123.44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376 949.91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354 776.38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332 602.85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310 429.32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288 255.79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66 082.2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243 908.73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221 735.2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99 561.67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77 388.14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55 214.61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33 041.08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10 867.55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88 694.1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 024 946.51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973 699.18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922 451.85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871 204.52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819 957.19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768 709.86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717 462.53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666 215.2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614 967.8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563 720.54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512 473.21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61 225.88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409 978.55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58 731.22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307 483.89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256 236.56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204 989.3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558 443.71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530 521.52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502 599.33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474 677.14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446 754.95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418 832.76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390 910.57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362 988.38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35 066.19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307 144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279 221.81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51 299.62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23 377.43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95 455.24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67 533.05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39 610.86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111 688.74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57 059.09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434 206.14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411 353.19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388 500.24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365 647.29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342 794.34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319 941.39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297 088.44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74 235.49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251 382.54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228 529.59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05 676.6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82 823.69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59 970.74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37 117.79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14 264.84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91 411.82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43 521.23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31 345.17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219 169.11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06 993.05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94 816.99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182 640.93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70 464.87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58 288.81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46 112.75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33 936.69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21 760.63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09 584.57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97 408.51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85 232.45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73 056.39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60 880.33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48 704.25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8 723 979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7 851 581.1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6 979 183.2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6 106 785.3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5 234 387.4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4 361 989.5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3 489 591.6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2 617 193.7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744 795.8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872 397.9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436 198.95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1 629 944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0 466 949.6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9 303 955.2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8 140 960.8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6 977 966.4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5 814 972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4 651 977.6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3 488 983.2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 325 988.8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 162 994.4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581 497.2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 953 906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4 458 515.4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3 963 124.8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3 467 734.2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2 972 343.6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2 476 953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981 562.4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 486 171.8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990 781.2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495 390.6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247 695.3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 668 257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 401 431.3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2 134 605.6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 867 779.9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 600 954.2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1 334 128.5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067 302.8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800 477.1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533 651.4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266 825.7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33 412.85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 112 326.56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 006 710.23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 901 093.9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 795 477.57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 689 861.24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1 584 244.91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478 628.58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 373 012.25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267 395.92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 161 779.59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 056 163.26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950 546.93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844 930.6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739 314.27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633 697.94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528 081.61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422 465.31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708 700.92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673 265.87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637 830.82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602 395.77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566 960.72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531 525.67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496 090.62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460 655.57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425 220.52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389 785.47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354 350.42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318 915.37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83 480.32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248 045.27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212 610.22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77 175.17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141 740.18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 017 352.63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3 816 485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3 615 617.37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3 414 749.74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3 213 882.11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3 013 014.4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2 812 146.85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2 611 279.22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 410 411.59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2 209 543.96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2 008 676.33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807 808.7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606 941.07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 406 073.44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 205 205.81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 004 338.18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803 470.53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 318 788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 252 848.6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 186 909.2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 120 969.8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 055 030.4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989 091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923 151.6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857 212.2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791 272.8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725 333.4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659 394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593 454.6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527 515.2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461 575.8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395 636.4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329 697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263 757.6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537 840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510 948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484 056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457 164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430 272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403 38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376 488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349 596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22 704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295 812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268 92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42 028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15 136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88 244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61 352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34 46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107 568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 392 824.53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 273 183.3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2 153 542.07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 033 900.84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 914 259.61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1 794 618.3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674 977.15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 555 335.92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435 694.69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 316 053.46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 196 412.23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076 771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957 129.77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837 488.54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717 847.31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598 206.08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478 564.91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 911 666.42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4 666 083.1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4 420 499.78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4 174 916.46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3 929 333.14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3 683 749.82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3 438 166.5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3 192 583.18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 946 999.8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2 701 416.54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2 455 833.22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 210 249.9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964 666.58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 719 083.26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 473 499.94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 227 916.62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982 333.28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14 200.8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98 490.76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282 780.72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67 070.68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251 360.64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235 650.6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219 940.56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204 230.52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88 520.4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72 810.44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57 100.4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41 390.36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25 680.32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09 970.2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94 260.24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78 550.2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62 840.16 руб.) - 1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 АО «Российский аукционный дом» (ИНН 7838430413, КПП 783801001) Подробнее с перечнем имущества можно ознакомится в прикрепленных к сообщению документах. С характеристикам подлежащих реализации земельных участков можно ознакомиться, перейдя по ссылке:  https://disk.yandex.ru/d/cbNh-U7VXr0srw Лоты№ с 1 по 15 имеют обременение в виде залога в пользу АО "АтомЭнергоСбы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стюжанин Константи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0338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147, г.Москва, Большой Рогожский переулок 10 корп 1,  кв. 42, тел. 89037550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cd77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0-24T15:45:00Z</dcterms:modified>
  <cp:revision>14</cp:revision>
  <dc:subject/>
  <dc:title>3</dc:title>
</cp:coreProperties>
</file>