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6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ходе конкурсного производства (ликвидации)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 xml:space="preserve">в отношении финансовых организаций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3 октября 2015 г. (резолютивная часть объявлена 6 октября 2015 г.) по делу № А40-151915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8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08-29T06:18:00Z</dcterms:modified>
  <cp:revision>2</cp:revision>
  <dc:subject/>
  <dc:title>ДОГОВОР №2</dc:title>
</cp:coreProperties>
</file>