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4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3:00 - 21.12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С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19, ОБЛАСТЬ КОСТРОМСКАЯ, ГОРОД КОСТРОМА, УЛИЦА ЗЕЛЕНАЯ ДОМ 2 А ЛИТЕР А ПОМЕЩЕНИЕ 1, ОГРН 1174401007857, ИНН 4401183831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–60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09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ИНЭТ ПРОЕКТ» (ОГРН 1147746622770, ИНН 7705514819, 115093, г. Москва, ул. Большая Серпуховская, д. 44, эт.3, комн. 34) на общую сумму 19 912 570,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2 г. и заканчивается 21.12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921 3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7 921 313.41 руб.) - 05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3 490 766.48 руб.) - 08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9 060 219.55 руб.) - 13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 629 672.62 руб.) - 16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99 125.70 руб.) - 21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течение суток с даты определения победителя торгов, а при отсутствии заявок - в 13:00 22.12.2022 года на электронной торговой площадке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СВ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 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0-25T09:49:56Z</dcterms:modified>
  <cp:revision>15</cp:revision>
  <dc:subject/>
  <dc:title>3</dc:title>
</cp:coreProperties>
</file>