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 » 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клев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6.12.2021 г. (резолютивная часть объявлена 16.12.2021 г.) по делу № А40-234806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дастровый номер 50:21:0120316:1016, расположенный: Местоположение установлено относительно ориентира, расположенного в границах участка. Почтовый адрес ориентира: город Москва, поселение Сосенское, д. Бачурино, уч.№307а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2.11.2010 г. сделана запись регистрации № 50-50-21/117/2010-413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Общество с ограниченной ответственностью "Интерактивный банк", ИНН: 7744000824, ОГРН: 1027700406733.</w:t>
      </w:r>
      <w:r>
        <w:rPr>
          <w:rFonts w:cs="TimesNewRomanPSMT;Calibri" w:ascii="TimesNewRomanPSMT;Calibri" w:hAnsi="TimesNewRomanPSMT;Calibri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Договор об ипотеке, № 1071/З-И-2, выдан 07.12.2012, дата государственной регистрации: 04.03.2013, номер государственной регистрации: 77-77-17/058/2013-2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клев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ордовое Красноармейского р-на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2-563-121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159297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7, г Москва, г Москва, Врачебный пр-д, 11, 2,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49454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клев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клев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6.12.2021 г. (резолютивная часть объявлена 16.12.2021 г.) по делу № А40-234806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клев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ордовое Красноармейского р-на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2-563-121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159297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7, г Москва, г Москва, Врачебный пр-д, 11, 2,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49454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клев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7:00Z</dcterms:created>
  <dc:creator>Yury Prygaev</dc:creator>
  <dc:description/>
  <cp:keywords/>
  <dc:language>en-US</dc:language>
  <cp:lastModifiedBy>Степина Алла Всеволодовна</cp:lastModifiedBy>
  <dcterms:modified xsi:type="dcterms:W3CDTF">2022-10-25T09:22:00Z</dcterms:modified>
  <cp:revision>8</cp:revision>
  <dc:subject/>
  <dc:title/>
</cp:coreProperties>
</file>