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одо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генбаевой Юлии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2.02.2022 г. (резолютивная часть объявлена 26.01.2022 г.) по делу № А41-5332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1004488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180, Московская область, г. Подольск, ул. Школьная, д. 50, корп. 7, кв.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араева Сергея Вале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Е. Сагенба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одо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араев Сергей Вале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генбаевой Юлии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2.02.2022 г. (резолютивная часть объявлена 26.01.2022 г.) по делу № А41-5332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раев Серге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1004488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180, Московская область, г. Подольск, ул. Школьная, д. 50, корп. 7, кв.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араева Сергея Вале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Е. Сагенба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27:00Z</dcterms:created>
  <dc:creator>Z</dc:creator>
  <dc:description/>
  <cp:keywords/>
  <dc:language>en-US</dc:language>
  <cp:lastModifiedBy>Z</cp:lastModifiedBy>
  <dcterms:modified xsi:type="dcterms:W3CDTF">2022-07-03T11:48:00Z</dcterms:modified>
  <cp:revision>3</cp:revision>
  <dc:subject/>
  <dc:title/>
</cp:coreProperties>
</file>