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раев Серг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102744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енбаев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332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Имущественный комплекс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емельный участок площадью 585 кв.м, кадастровый номер 50:27:0020632:158, адрес: Российская Федерация, Московская область, Городской округ Подольск, деревня Сертякино, территория садоводческого некоммерческого товарищества Сертякино, земельный участок 8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дание нежилое, 70 кв.м, кадастровый номер 50:27:0020632:229, адрес: Российская Федерация, Московская область, Городской округ Подольск, деревня Сертякино, территория садоводческого некоммерческого товарищества Сертякино, дом 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к/н 50:27:0000000:118995 по адресу: Московская область, р-н. Подольский, пгт. Львовский, ул. Красная, д. 1, кв. 65 площадью 54,6кв.м., индивидуальная собственност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 КИА Оптима, 2018 года выпуска, цвет белый-желтый-серый, объем двигателя 1999 см3, 149 л.с. VIN XWEGU411BJ0005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легковой Хенде Солярис, 2015 года выпуска, цвет черный, объем двигателя 1600 см3, 123 л.с. VIN Z94CU41DBFR4431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2 г. и заканчивается 01.1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могут быть приложены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; • иные документы, предусмотренные положениями действующего законодательства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 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% от начальной цены продажи лота в счет обеспечения оплаты Имущества на банковский счет, указанный в информационном сообщении. Задаток должен быть внесен заявителем в срок, 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Комиссия банка за перечисления задатка обратно Заявителю, входит в состав суммы возвращаемого задатка при его возврате, и устанавливается в соответствии с тарифами кредитной организации. Задаток не возвращается в случае отказа или уклонения победителя торгов от подписания договора купли-продажи Имуществ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8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67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13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две и более заявки участников торгов на участие в торгах либо два и более предложения о цене имущества/лота (если такие предложения представлены после подачи заявки)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 либо предложение о цене имущества/лота (если такое предложение направлялось участником позднее даты направления заявки)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(или решение о признании торгов несостоявшимися) и направляет его в форме электронного документа организатору торгов для утверждения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. В случае, если не были представлены заявки на участие в торгах организатор торгов принимает решение о признании торгов несостоявшимися. Если к участию в торгах был допущен только один участник, заявка (либо предложение о цене имущества/лота, если такое предложение было подано после подачи заявки) которого содержит предложение о цене имущества/лота не ниже установленной начальной цены продажи имущества/лота, договор купли-продажи имущества/лота заключается с этим участником торгов в соответствии с представленным им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5.12.2022 18:00 на сайте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генбаева Юлия Евгеньевна (ИНН 504100448855, КПП , адрес: г Москва, поселение Московский, г Московский, мкр 3-й, д 12, кв 58, тел. 84995019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950191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Z Z</cp:lastModifiedBy>
  <cp:lastPrinted>2010-11-10T17:05:00Z</cp:lastPrinted>
  <dcterms:modified xsi:type="dcterms:W3CDTF">2022-10-25T14:04:00Z</dcterms:modified>
  <cp:revision>15</cp:revision>
  <dc:subject/>
  <dc:title>3</dc:title>
</cp:coreProperties>
</file>