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2.12.2022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6.10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583309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3) 379-35-55, 8 (992) 310-07-10</w:t>
      </w:r>
    </w:p>
    <w:p>
      <w:pPr>
        <w:pStyle w:val="Normal"/>
        <w:rPr/>
      </w:pPr>
      <w:bookmarkStart w:id="1" w:name="_Hlk83042388"/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5833099"/>
      <w:bookmarkEnd w:id="2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6 октября 2022 года по 30 ноября 2022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 ноября 2022 года до 17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1 декабр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</w:rPr>
      </w:pPr>
      <w:bookmarkStart w:id="3" w:name="_Hlk68540497"/>
      <w:bookmarkStart w:id="4" w:name="_Hlk25305739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Тавда, ул. 9 Мая, д. 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</w:t>
      </w:r>
      <w:bookmarkStart w:id="5" w:name="_Hlk16081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таж: 1, кадастровый номер 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:27:1102017:620 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762,5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еменения:</w:t>
      </w:r>
      <w:r>
        <w:rPr>
          <w:rFonts w:cs="Times New Roman" w:ascii="Times New Roman" w:hAnsi="Times New Roman"/>
          <w:sz w:val="24"/>
          <w:szCs w:val="24"/>
        </w:rPr>
        <w:t xml:space="preserve"> не зарегистрированы. </w:t>
      </w:r>
    </w:p>
    <w:p>
      <w:pPr>
        <w:pStyle w:val="Style19"/>
        <w:ind w:left="0" w:hanging="0"/>
        <w:jc w:val="both"/>
        <w:rPr/>
      </w:pPr>
      <w:r>
        <w:rPr>
          <w:b/>
          <w:bCs/>
        </w:rPr>
        <w:t>Особые условия:</w:t>
      </w:r>
      <w:r>
        <w:rPr/>
        <w:t xml:space="preserve"> реализация осуществляется с условием обязательной передачи во временное владение и пользование (аренду) продавцу в реализованных нежилых помещениях нежилые помещения общей площадью 230,4 кв.м. с допустимым отклонением в площади                      +/-10% (в соответствии с приложением 1). Договор купли продажи заключается с отлагательными условиями по передаче Объекта. Передача имущества осуществляется после полной его оплаты с подписанием акта приема-передачи Объекта, но не ранее 9 (Девяти) месяцев с момента подписа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, на котором расположен Объект, находится у Банка во временном пользовании на основании договора аренды.</w:t>
      </w:r>
    </w:p>
    <w:p>
      <w:pPr>
        <w:pStyle w:val="Style19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</w:rPr>
        <w:t>Начальная цена продажи имущества</w:t>
      </w:r>
      <w:r>
        <w:rPr>
          <w:rStyle w:val="InternetLink"/>
        </w:rPr>
        <w:t xml:space="preserve">: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lang w:eastAsia="en-US"/>
        </w:rPr>
        <w:t>5 550 000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(Пять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миллионов пятьсот пятьдесят тысяч) рублей 00 копеек, с НДС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eastAsia="ru-RU"/>
        </w:rPr>
        <w:t>3 700 000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(Три миллиона семьсот тысяч) рублей 00 копеек, с Н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мма задатка: 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eastAsia="ru-RU"/>
        </w:rPr>
        <w:t xml:space="preserve">370 000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(Триста семьдесят тысяч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0 000 (триста семьдесят тысяч) рублей 00 копеек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аукциона на повы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85 000 (сто восемьдесят пять тысяч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6" w:name="_Hlk115276693"/>
      <w:bookmarkEnd w:id="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7" w:name="_Hlk115276693"/>
      <w:bookmarkStart w:id="8" w:name="_Hlk115276693"/>
      <w:bookmarkEnd w:id="8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9" w:name="_Hlk8313015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_Hlk83130158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Оператор переводит заблокированную сумму денежных средств с лицевого счета такого Претендента в размере Задатка, на счет Организатора торгов до получения сведений Организатором торгов о заключении / незаключении договора купли-продаж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1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 купли-продажи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2" w:name="_Hlk252249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расчетный счет Оператора электронной площадки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5 (пятнадца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Объекте на условиях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площадь обратной аренды Объекта – 1 – </w:t>
      </w:r>
      <w:r>
        <w:rPr>
          <w:rFonts w:cs="Times New Roman" w:ascii="Times New Roman" w:hAnsi="Times New Roman"/>
          <w:b/>
          <w:sz w:val="24"/>
          <w:szCs w:val="24"/>
        </w:rPr>
        <w:t>230,4 кв.м.</w:t>
      </w:r>
      <w:r>
        <w:rPr>
          <w:rFonts w:cs="Times New Roman" w:ascii="Times New Roman" w:hAnsi="Times New Roman"/>
          <w:sz w:val="24"/>
          <w:szCs w:val="24"/>
        </w:rPr>
        <w:t xml:space="preserve"> с допустимым отклонением в площади +/-10%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схема помещений прилагается)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</w:rPr>
        <w:t xml:space="preserve">- ставка обратной аренды составляет (рублей за 1 кв. м. в год, включая НДС): </w:t>
      </w:r>
      <w:r>
        <w:rPr>
          <w:b/>
          <w:spacing w:val="-2"/>
        </w:rPr>
        <w:t>2 016,00 руб</w:t>
      </w:r>
      <w:r>
        <w:rPr>
          <w:spacing w:val="-2"/>
        </w:rPr>
        <w:t>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 помещения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</w:rPr>
        <w:t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</w:rPr>
        <w:t>- срок аренды – не менее 10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</w:rPr>
        <w:t>- индексация арендной платы по соглашению сторон – не чаще одного раза в год, начиная с третьего года срока аренды, согласно индекса потребительских цен за прошедший год, публикуемому на официальном сайте Федеральной службы государственной статистики Российской Федерации www.gks.ru, но не более чем на 5%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имущества Покупателем и передача Объекта производится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анк в течение 8 (Восьми) месяцев с момента получения протоколов о проведении торгов, подтверждающих реализацию объекта, проводит все необходимые действия по обособлению части Объекта для размещения подразделения Ба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оплата 10% цены Объекта, за минусом задатка, выплачиваемому организатору торгов, производится в течение 5 (Пяти) рабочих дней с даты подписания договора купли-продажи Объекта;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- оплата оставшейся части цены Объекта осуществляется в течение 5 (Пяти) рабочих дней с даты получения </w:t>
      </w:r>
      <w:r>
        <w:rPr>
          <w:rStyle w:val="StrongEmphasis"/>
          <w:b w:val="false"/>
          <w:color w:val="000000"/>
        </w:rPr>
        <w:t>Покупателем уведомления об окончании работ по обособлению нежилых помещений общей площадью</w:t>
      </w:r>
      <w:r>
        <w:rPr>
          <w:rStyle w:val="StrongEmphasis"/>
          <w:color w:val="000000"/>
        </w:rPr>
        <w:t xml:space="preserve"> </w:t>
      </w:r>
      <w:r>
        <w:rPr/>
        <w:t>230,4 кв.м. с допустимым отклонением +/-10%, входящих в состав Объекта;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- </w:t>
      </w:r>
      <w:r>
        <w:rPr>
          <w:bCs/>
        </w:rPr>
        <w:t xml:space="preserve">подписание акта приема-передачи Объекта </w:t>
      </w:r>
      <w:r>
        <w:rPr/>
        <w:t>осуществляется не позднее 10 (Десяти) рабочих дней со дня поступления в полном объёме денежных средств в оплату стоимости;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- переход права собственности на Объект осуществляется после полной его оплаты с подписанием акта приема-передачи Объекта, но не позднее 9 (Девяти) месяцев с момента подписания договора купли-прод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3" w:name="_Hlk25224911"/>
      <w:bookmarkStart w:id="14" w:name="_Hlk97743318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5" w:name="_Hlk97743318"/>
      <w:bookmarkStart w:id="16" w:name="_Hlk97743318"/>
      <w:bookmarkEnd w:id="16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Тавда, ул. 9 Мая, д. 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щадь обратной арен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847715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55:00Z</dcterms:created>
  <dc:creator>Пользователь</dc:creator>
  <dc:description/>
  <cp:keywords/>
  <dc:language>en-US</dc:language>
  <cp:lastModifiedBy>Полякова Елена Сергеевна</cp:lastModifiedBy>
  <dcterms:modified xsi:type="dcterms:W3CDTF">2022-10-25T11:07:00Z</dcterms:modified>
  <cp:revision>6</cp:revision>
  <dc:subject/>
  <dc:title/>
</cp:coreProperties>
</file>