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74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0.2022 10:00 - 29.12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уханов  Дмитри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228093625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минский  Роман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аморегулируемая организация арбитражных управляющих "Стратег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язанской области, дело о банкротстве А54-884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язанской области А54-8844/2018 от 19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назначение квартира, кадастровый (условный) номер 62:29:0080097:1045 Рязань, Касимовское шоссе, дом 65, корпус 1, квартира 180 площадь 127,6 залог Государственной корпорации "Агентство по страхованию вкладов"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0.2022 г. и заканчивается 29.12.2022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в торгах подаются в электронной форме посредством системы электронного документооборота на сайте в сети Интерне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ки на участие в торгах подаются в электронной форме посредством системы электронного документооборота на сайте в сети Интернет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ВО 8638 ПАО Сбербанк кс 30101810900000000644 БИК 041909644 рс 40817810612001405709 Суханов Д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211 788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2 в 0:0 (6 211 788.62 руб.) - 03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2 в 0:0 (6 025 434.96 руб.) - 1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2 в 0:0 (5 839 081.30 руб.) - 1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2 в 0:0 (5 652 727.64 руб.) - 2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2 в 0:0 (5 466 373.98 руб.) - 0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2 в 0:0 (5 280 020.32 руб.) - 08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2.2022 в 0:0 (5 093 666.66 руб.) - 1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2 в 0:0 (4 907 313.00 руб.) - 2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2 в 0:0 (4 720 959.34 руб.) - 2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2 в 0:0 (4 534 605.68 руб.) - 29.12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реквизитам, представленным финансовым управляющим. 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минский Роман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8015214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Боровское шоссе, д 2 к 6, кв 169, тел. +7921252004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kru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10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2-10-25T13:05:00Z</dcterms:modified>
  <cp:revision>14</cp:revision>
  <dc:subject/>
  <dc:title>3</dc:title>
</cp:coreProperties>
</file>