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Розничное и корпоративное страхование» (ООО «РИКС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.07.2021 по делу № А40-60322/2021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9-01T07:00:00Z</dcterms:modified>
  <cp:revision>2</cp:revision>
  <dc:subject/>
  <dc:title>ДОГОВОР № 2005-0016/6</dc:title>
</cp:coreProperties>
</file>