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а Еле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641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1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20 доли в праве долевой собственности на жилое помещение (квартиру), кадастровый номер 64:48:010117:1676, общая площадь - 60,1 кв.м., адрес: Саратовская область,                       г. Саратов, ул. им. Исаева Н.В., д.20А, кв.40.                                                                              В силу ст. 250 ГК РФ положением о порядке продажи имущества должника предусмотрено преимущественное право участников долевой собственности (кроме должника) на приобретение имущества по цене, предложенной победителем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2 г. и заканчивается 05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2500,00 рубл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25T11:29:00Z</dcterms:modified>
  <cp:revision>14</cp:revision>
  <dc:subject/>
  <dc:title>3</dc:title>
</cp:coreProperties>
</file>