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bookmarkStart w:id="1" w:name="_Hlk108706473"/>
      <w:r>
        <w:rPr>
          <w:color w:val="000000"/>
          <w:sz w:val="22"/>
          <w:szCs w:val="22"/>
        </w:rPr>
        <w:t>Открытое акционерное общество Инвестиционный банк «Бузулукбанк» (ОАО Инвестбанк «БЗЛ»)</w:t>
      </w:r>
      <w:bookmarkEnd w:id="1"/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Оренбургской области от 28 января 2015 г. по делу № А47-13410/2014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51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2-07-14T12:55:00Z</dcterms:modified>
  <cp:revision>3</cp:revision>
  <dc:subject/>
  <dc:title>ДОГОВОР №2</dc:title>
</cp:coreProperties>
</file>