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Открытое акционерное общество Инвестиционный банк «Бузулукбанк» (ОАО Инвестбанк «БЗЛ»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>Арбитражного суда Оренбургской области от 28 января 2015 г. по делу № А47-13410/2014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52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2-07-14T12:55:00Z</dcterms:modified>
  <cp:revision>3</cp:revision>
  <dc:subject/>
  <dc:title>ДОГОВОР № __</dc:title>
</cp:coreProperties>
</file>