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 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рохин Антон Викто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МУРСКОЙ ОБЛАСТИ от 21.03.2022 г. по делу № А04-807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принадлежит Продавцу на праве общей долевой собственности, о чем в Едином государственном реестре прав на недвижимое имущество и сделок с ним ________20___ г. сделана запись регистрации №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 Сбербан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АМУ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рохин Антон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10.19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Березовка Зейского р-на Амур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3-223-017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15040783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76246, Амурская область, г. Зея, ул. 50 лет ВЛКСМ, д. 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рохина Антона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81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46:00Z</dcterms:created>
  <dc:creator>User</dc:creator>
  <dc:description/>
  <cp:keywords/>
  <dc:language>en-US</dc:language>
  <cp:lastModifiedBy>User</cp:lastModifiedBy>
  <dcterms:modified xsi:type="dcterms:W3CDTF">2022-09-08T14:46:00Z</dcterms:modified>
  <cp:revision>2</cp:revision>
  <dc:subject/>
  <dc:title/>
</cp:coreProperties>
</file>