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4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охин Анто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815040783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8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2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72 кв.м., кадастровый (условный) номер: 28:03:040043:106  и земельный участок, площадь 711 кв.м., адрес (местонахождение): Россия, обл Амурская, г Зея, ул 50 лет ВЛКСМ, дом 9, кадастровый (условный) номер: 28:03:040043: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 Россия, обл Амурская, г Зея, ул 50 лет ВЛКСМ, дом 9, с даты принятия заявок на участие в торгах, указанной в публикации сообщения о продаже имущества и до окончания приема заявок по предварительной записи по телефону: 8(986)9772429. Ознакомление с документами, в частности, с проектом договора купли-продажи, осуществляется по адресу: Республика Башкортостан, г. Уфа, ул. Ветошникова, д. 99, оф. 41. Дату и время ознакомления с имуществом, подлежащим реализации, а также с документами, необходимо предварительно согласовать с финансовым управляющим по телефону 8(986)9772429, звонки принимаются в будние дни с 10.00 до 17.00 (+2МСК), либо направив заявку на эл. почту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2 г. и заканчивается 02.12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: Лот № 1: 22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,00 (двести двадцать пять тысяч) рублей 00 коп. Задаток должен поступить на указанный счет не позднее даты 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г. 15: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Датой получения предложения о заключении договора купли-продажи победителем считается срок не позднее 10 (десяти) рабочих дней с даты направления Арбитражным управляющим предложения о заключении договора купли-продажи Имущества. 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о следующим реквизитам: Получатель Крохин Антон Викторович счет № 40817810006005509621 в ПАО Сбербанк кор. cчет 30101810300000000601 БИК 048073601 ИНН/КПП 027802001/7707083893 ОГРН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г Уфа, ул Ветошникова, д 131, кв 3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986 977-24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10-25T14:32:00Z</dcterms:modified>
  <cp:revision>2</cp:revision>
  <dc:subject/>
  <dc:title>3</dc:title>
</cp:coreProperties>
</file>