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арал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800 Ивановская обл., г.Кинешма, ул.Вичугская, д.13, ОГРН 1093702032093, ИНН 370260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0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недвижимое имущество, расположенное по адресу Ивановская обл., г.Кинешма, ул.Вичугская, д.13, общей начальной стоимостью 42 550 000,00 рублей, в том числе (далее через точку с запятой объекты недвижимого имущества, с указанием через запятую по каждому объекту порядкового номера, наименования, площади, кадастрового номера, начальной цены в рублях, входящие в лот): 1) Баня, 37,6 кв.м, лит. Г, 37:25:000000:243, 135 078 48р.; 2) Бытовка для операторов насосной, 89,6 кв.м, 37:25:000000:249, 321 229,58; 3) Зарядная станция № 1, 286,8 кв.м, 37:25:000000:245, 854 779,51; 4) Зарядная станция № 2, 185,1 кв.м, 37:25:000000:444, 551 766,69; 5) Здание администрации, 421,6 кв.м, 37:25:000000:241, 2 062 348,12; 6) Здание, 234,5 кв.м, 37:25:000000:240, 1 147 460,23; 7) Котельная, 50,5 кв.м, 37:25:000000:244, 181 310,20; 8) Лаборатория, 74,7 кв.м, 37:25:000000:255, 267 876,67; 9) Насосная станция, 128,5 кв.м, 37:25:000000:242, 383 036,84; 10) Подъездной железнодорожный путь нормальной колеи, длиной 1030,0 м., 37:25:000000:466, 5 041 663,76; 11) Склад для хлопка, 2538,3 кв.м, 37:25:000000:248, 7 566 965,91; 12) Склад хлопка № 2, 2507,5 кв.м, 37:25:000000:247, 7 547 699,49; 13) Склад хлопка № 3, 3401,6 кв.м, 37:25:000000:251, 10 139 930,16; 14) Склад-навес №№ 1, 2, 2155,7 кв.м, 37:25:000000:253, 2 703 481,11; 15) Склад-навес № 3, 1209,6 кв.м, 37:25:000000:254, 1 517 099,34; 16) Столярная мастерская, 136,6 кв.м, 37:25000000:238, 489 577,69; 17) Стрелочная будка, 6,6 кв.м, 37:25:000000:246, 19 699,95; 18) Центральный склад, гараж для автопогрузчиков (пристройка к центральному складу), 274,7 кв.м, 37:25:0000000:256, 984 996,27; 19) Сооружение: надземный и подземный газопровод среднего давления, ГРПШ, надземный газопровод низкого давления, протяженность: 288 м, год ввода в эксплуатацию: 2005, кадастровый номер 37:25:020210:161, 634 000,00. Объекты продаются в состоянии как есть, частично разрушены, являются бывшими в употреблении гарантии качества не предоставляю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5.12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ст.110 ФЗ РФ «О несостоятельности (банкротстве)», Приказу Минэкономразвития РФ от 23.07.2015 г. № 495 и Положению о порядке, сроках и условиях продажи имущества должника. Дополнительных требований к заявке и составу документов не предъявляетс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окончания даты и времени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2810502000107491 в Ярославский ф-л ПАО «ПРОМСВЯЗЬБАНК», БИК: 047888760, к/с 30101810300000000760, получатель ООО «Парала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проводятся (итоги результатов подводятся) в электронной форме на электронной торговой площадке, размещенной в сети «Интернет» по адресу: http://lot-online.ru (АО «Российский аукционный дом», ИНН 7838430413, ОГРН 1075034003967, далее именуется «Оператор электронной площадки») в дату и время проведения торгов, согласно Приказ Минэкономразвития России от 23.07.2015 N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25T14:45:00Z</dcterms:modified>
  <cp:revision>14</cp:revision>
  <dc:subject/>
  <dc:title>3</dc:title>
</cp:coreProperties>
</file>