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тропавловск-Камчатский                                                                      «___» _________2022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Стрелец» в лице конкурсного управляющего Седёлкиной Анны Витальевны, действующей на основании Определения Арбитражного суда Камчатского края от 30.03.2022г. по делу № А24-4263/2021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торгов по продаже имущества должника ООО «Стрелец» от ___________2022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: 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 составляет __________________ (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Стрелец».</w:t>
      </w:r>
    </w:p>
    <w:p>
      <w:pPr>
        <w:pStyle w:val="31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.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3.1. Продавец обязуется передать имущество Покупателю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3.2. Покупатель обязуется принять и оплатить имущество в соответствии с пунктом 2.2. договор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одавец имеет право в одностороннем порядке отказаться от исполнения договора, в случае нарушения Покупателем сроков оплаты имущества в установленный срок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5.2. В случае не урегулирования споров и разногласий путем переговоров, спор подлежит разрешению Арбитражным судом Камчатского края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5.3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43"/>
      </w:tblGrid>
      <w:tr>
        <w:trPr>
          <w:trHeight w:val="1359" w:hRule="atLeast"/>
        </w:trPr>
        <w:tc>
          <w:tcPr>
            <w:tcW w:w="5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елец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4105032712,  КПП 410901001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 </w:t>
            </w:r>
            <w:r>
              <w:rPr>
                <w:rFonts w:eastAsia="Calibri"/>
                <w:sz w:val="22"/>
                <w:szCs w:val="22"/>
                <w:lang w:eastAsia="en-US"/>
              </w:rPr>
              <w:t>1074141001725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4415, Камчатский край, Усть-Камчатский район, п.Усть-Камчатск, ул. 60 лет Октября, д. 24, кв. 17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436170006312 в Северо-Восточном отделении ПАО Сбербанк, БИК 044442607, кор/счет 30101810300000000607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Седёлкина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3:00Z</dcterms:created>
  <dc:creator>Sunrise</dc:creator>
  <dc:description/>
  <dc:language>en-US</dc:language>
  <cp:lastModifiedBy>Admin</cp:lastModifiedBy>
  <dcterms:modified xsi:type="dcterms:W3CDTF">2022-10-11T07:39:00Z</dcterms:modified>
  <cp:revision>3</cp:revision>
  <dc:subject/>
  <dc:title>ДОГОВОР</dc:title>
</cp:coreProperties>
</file>