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4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трелец", </w:t>
            </w:r>
          </w:p>
          <w:p>
            <w:pPr>
              <w:pStyle w:val="Normal"/>
              <w:ind w:firstLine="290"/>
              <w:jc w:val="both"/>
              <w:rPr/>
            </w:pPr>
            <w:r>
              <w:rPr>
                <w:sz w:val="28"/>
                <w:szCs w:val="28"/>
              </w:rPr>
              <w:t>Камчатский край, п. Усть-Камчатск, ул. 60 лет Октября, д. 24, кв. 17, ОГРН 1074141001725, ИНН 41050327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дёлкина Анна Витал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амчатского края, дело о банкротстве А24-426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амчатского края решение от 30.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квартира)  51,4 кв. м, Камчатский край, Усть-Камчатский район, п. Усть-Камчатск, ул. 60 лет Октября, д. 28, кв. 39. Кадастровый номер 41:09:0010114:1675 .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0.2022 г. и заканчивается 02.12.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При проведении электронных торгов перечень документов, необходимых для регистрации участников на сайте электронной торговой площадки, устанавливается оператором электронной торговой площадки. Документы, прилагаемые к заявке, представляются в форме электронных документов, подписанных электронной подписью заявителя. Не позднее тридцати минут после окончания срока представления заявок на участие в торгах посредством программно-аппаратных средств сайта организатору торгов направляются все зарегистрированные заявки на участие в торгах, представленные и не отозванные до окончания срока представления заявок,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в случае проведения торгов с закрытой формой представления предложений о цене - без предложений о цене). Определение участников торгов осуществляется организатором торгов в соот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рок внесения задатка - с даты размещения объявления о торгах на электронной торговой площадке и не позднее банковского дня окончания приёма заявок.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В соответствии с условиями договора присоединения (договора задатка) задаток подлежит внесению участниками торгов на специальный счет Оператора электронной площадки по следующим реквизитам: АО «Российский аукционный дом» (ИНН 7838430413, КПП 783801001) р/с 40702810355000036459 в Северо-Западном банке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в ходе аукциона наиболее высокую цену.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предприятия не ниже установленной начальной цены продажи предприятия, договор купли-продажи имущества предприятия заключается конкурсным управляющим с этим участником торгов в соответствии с представленным им предложением о цене имущества предприят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 по месту проведения торгов 07.12.2022г.до 24: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условиями договора продажи имущества должника денежные средств за проданное право имущество (за минусом суммы внесенного задатка) должны быть внесены победителем торгов не позднее чем через тридцать рабочих дней с даты заключения договора купли-продажи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едёлкина Анна Витальевна (ИНН 410115034902, КПП , адрес: г Петропавловск-Камчатский, ул Топоркова, д 8/3, кв 34, тел. 8962290706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edelkin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an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52:00Z</dcterms:created>
  <dc:creator>Просвирницына Рина</dc:creator>
  <dc:description/>
  <cp:keywords/>
  <dc:language>en-US</dc:language>
  <cp:lastModifiedBy>Admin</cp:lastModifiedBy>
  <cp:lastPrinted>2010-11-10T17:05:00Z</cp:lastPrinted>
  <dcterms:modified xsi:type="dcterms:W3CDTF">2022-10-25T18:52:00Z</dcterms:modified>
  <cp:revision>2</cp:revision>
  <dc:subject/>
  <dc:title>3</dc:title>
</cp:coreProperties>
</file>