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</w:t>
      </w:r>
    </w:p>
    <w:p>
      <w:pPr>
        <w:pStyle w:val="Normal"/>
        <w:shd w:fill="FFFFFF" w:val="clear"/>
        <w:spacing w:lineRule="auto" w:line="276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г. Нижний Новгород</w:t>
        <w:tab/>
        <w:tab/>
        <w:tab/>
        <w:tab/>
        <w:tab/>
        <w:t xml:space="preserve"> </w:t>
        <w:tab/>
        <w:t xml:space="preserve">      «_____» ______________ 202__ г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азакова Ильи Владимировича (01.09.1994 года рождения, место рождения: г. Нижний Новгород, адрес: 603033 г. Н.Новгород, ул. Движенцев, д. 34, кв.35, ИНН 525718609059, СНИЛС 152-292-435 50)  именуемый в дальнейшем «Продавец», в лице финансового управляющего Казакова И.В. Лохнина Максима Евгеньевича (ИНН 525600512824; адрес для корреспонденции: 603000, г. Нижний Новгород, а/я 32), действующего на основании решения Арбитражного суда Нижегородской области от  27.01.2022г. по делу А43-37177/2021 , с одной стороны, и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(ое) в дальнейшем «Покупатель», в лице 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по составу участников и способу подачи предложений о цене торгов в форме публичного предложения на понижение начальной цены продажи имущества должника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в соответствии с условиями настоящего Договора следующее имущество (далее по тексту – Имущество), согласно Лоту № _____:</w:t>
      </w:r>
    </w:p>
    <w:p>
      <w:pPr>
        <w:pStyle w:val="Style35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ется (продается) Покупателю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у №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ом о </w:t>
      </w:r>
      <w:r>
        <w:rPr>
          <w:rFonts w:cs="Times New Roman" w:ascii="Times New Roman" w:hAnsi="Times New Roman"/>
          <w:sz w:val="22"/>
          <w:szCs w:val="22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долж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2"/>
          <w:szCs w:val="22"/>
        </w:rPr>
        <w:t xml:space="preserve">указанного в настоящем пункте 1.1 Договора имуществ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е торги в форме _____________ по продаже Лота № ___ проведены «____» __________ 20__ г. согласно информационному сообщению № ____ от  «____» _________20__ г. о проведении торгов, опубликованному в Едином Федеральном реестре сведений о банкротстве.</w:t>
      </w:r>
    </w:p>
    <w:p>
      <w:pPr>
        <w:pStyle w:val="Style35"/>
        <w:spacing w:lineRule="auto" w:line="276" w:before="0" w:after="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ДС не облагается)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е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№ _____ от ______________ в размере 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 является задатком по на</w:t>
      </w:r>
      <w:r>
        <w:rPr>
          <w:rFonts w:cs="Times New Roman" w:ascii="Times New Roman" w:hAnsi="Times New Roman"/>
          <w:sz w:val="22"/>
          <w:szCs w:val="22"/>
        </w:rPr>
        <w:t xml:space="preserve">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чение 30 (Тридцати) дней </w:t>
      </w:r>
      <w:r>
        <w:rPr>
          <w:rFonts w:cs="Times New Roman" w:ascii="Times New Roman" w:hAnsi="Times New Roman"/>
          <w:sz w:val="22"/>
          <w:szCs w:val="22"/>
        </w:rPr>
        <w:t>со дня подпис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должника, указанный в настоящем Договоре. Датой оплаты считается календарная дата поступления денежных средств на счет Продавца, что подтверждается выпиской банка, обслуживающего счет Продавца.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имуще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ного в п. 1.1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включенного в состав единого лота, производится только после оплаты цены лота № ___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Нижегород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2.  В соответствии с п. 5 ст. 213.2.5 Закона о банкротстве снимаются ранее наложенные аресты на имущество гражданина и иные ограничения распоряжения имуществом гражданина с даты признания гражданина банкротом. 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3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.4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6. 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Style35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заков Илья Владимирович (01.09.1994 года рождения, место рождения: г. Нижний Новгород, адрес: 603033 г. Н.Новгород, ул. Движенцев, д. 34, кв.35, ИНН 525718609059, СНИЛС 152-292-435 5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, паспорт: 22 14 325869, выдан: УФМС РОССИИ ПО НИЖЕГОРОДСКОЙ ОБЛАСТИ в Канавинском районе, дата выдачи: 08.10.2014г., код подразделения: 520-00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1" w:after="1"/>
              <w:ind w:left="1" w:right="1"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азаков Илья Владимирович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получателя: 40817810642006458142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ВОЛГО-ВЯТСКИЙ БАНК ПАО СБЕРБАНК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: 0422026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ет банка: 301018109000000006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М.Е.Лохни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User</dc:creator>
  <dc:description/>
  <cp:keywords/>
  <dc:language>en-US</dc:language>
  <cp:lastModifiedBy>Пользователь</cp:lastModifiedBy>
  <cp:lastPrinted>2010-07-08T13:09:00Z</cp:lastPrinted>
  <dcterms:modified xsi:type="dcterms:W3CDTF">2022-10-24T12:24:00Z</dcterms:modified>
  <cp:revision>28</cp:revision>
  <dc:subject/>
  <dc:title>Договор купли-продажи</dc:title>
</cp:coreProperties>
</file>