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2 00:00 - 27.02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заков Илья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25718609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хнин Макс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717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7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 Mitsubisi Lancer, VIN JMBSRCS3A7U008512, год выпуска-2006, мощность двигателя- 98,0 л.с., тип двигателя бензиновый, экологический класс четвертый, кузов № JMBSRCS3A7U008512, цвет кузова черный) не на ходу (неисправен (требует замены) электронный блок управления), требуется окраска отдельных кузовных элементов, разбита левая передняя фара (имеются неисправности: дроссель, катушка зажига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27.0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торгах производится на электронной площадке, круглосуточно, в сроки, указанные в настоящем сообщении. Заявка на участие в торгах должна соответствовать требованиям и содержать обязательные сведения и обязательства участника, предусмотренные п. 11 ст. 110 Федерального закона № 127-ФЗ от 26.10.2002 г. «О несостоятельности (банкротстве)». Перечень документов, прилагаемых к заявке: документ, подтверждающий полномочия лица на действия от имени заявителя;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предпринимателей); для физических лиц (предпринимателей): копии всех страниц документа, удостоверяющего личность. Документы по оформлению и содержанию должны соответствовать законодательству РФ. Документы от иностранных юридических лиц должны быть легализированы на территории РФ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 (Десять) процентов от цены предложения действующей для периода, в котором подана заявка на участие. Задаток должен поступить в полном объеме на счёт Казакова Ильи Владимировича  до окончания периода действия цены предложения в котором подана заявка, иначе Претендент не допускается к участию в торгах. Перечисление задатка третьим лицом (лицами) за Претендента не допускается. Договор о задатке размещен на электронной площадке и ЕФРСБ. Задаток возвращается Претенденту в следующих случаях: - торги признаны несостоявшимися;  - заявитель, оплативший задаток, до момента подачи заявки на участие в торгах отказался от участия в них;  - заявитель, подавший заявку (признанный участником торгов), по результатам их проведения не был признан его победителем; - организатор торгов отказался от проведения торгов. 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 в течении пяти дней с даты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: Казаков Илья Владимирович Счет получателя: 40817810642006458142 Наименование банка: ВОЛГО-ВЯТСКИЙ БАНК ПАО СБЕРБАНК БИК банка: 042202603 Кор/счет банка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235 80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224 01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212 22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00 43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88 64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76 85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65 06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53 27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41 48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29 69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17 9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06 11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94 320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82 530.00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70 74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58 95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7 160.00 руб.) - 27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, который представил заявку, содержащую предложение о цене лота, которая не ниже цены продажи лота, установленной для периода проведения торгов, в котором подана заявка, при отсутствии предложений других участников торгов. В случае, если несколько участников торгов представили заявки, содержащие различные предложения о цене лота, но не ниже цены лота, установленной для периода проведения торгов, в котором поданы заявки, право приобретения лота принадлежит участнику, предложившему максимальную цену за лот. В случае, если несколько участников торгов представили заявки, содержащие равные предложения о цене лота, но не ниже цены лота, установленной для периода проведения торгов, в котором поданы заявки, право приобретения лота принадлежит участнику торгов, который первым представил, заявку на участие в торгах. Договор купли-продажи заключается с победителем торгов в течение пяти дней с момента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каждого периода действия цены предлож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момента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30 дней со дня подписания договора путем перечисления денежных средств на счет должника, указанный в договоре. Внесенный победителем торгов задаток засчитывается в счет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охнин Максим Евгеньевич (ИНН 525600512824, КПП , адрес: г. Нижний Новгород, ул. Краснодонцев, д. 21, корп. 3, кв. 100, тел. (831)43399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khn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tin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2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1:00Z</dcterms:created>
  <dc:creator>Просвирницына Рина</dc:creator>
  <dc:description/>
  <cp:keywords/>
  <dc:language>en-US</dc:language>
  <cp:lastModifiedBy>Maxim</cp:lastModifiedBy>
  <cp:lastPrinted>2010-11-10T17:05:00Z</cp:lastPrinted>
  <dcterms:modified xsi:type="dcterms:W3CDTF">2022-10-26T07:22:00Z</dcterms:modified>
  <cp:revision>3</cp:revision>
  <dc:subject/>
  <dc:title>3</dc:title>
</cp:coreProperties>
</file>