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Первый Республиканский Банк» (ОАО «ПРБ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7 июня 2014 г. по делу № А40-71548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4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10-21T08:11:00Z</dcterms:modified>
  <cp:revision>5</cp:revision>
  <dc:subject/>
  <dc:title>ДОГОВОР №2</dc:title>
</cp:coreProperties>
</file>