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Шабанова Сергея Анатольевича (24.01.1964 г.р.; место рождения: гор. Кореновск, Усть-Лабинского р-на Краснодарского края, ИНН 470100700202, СНИЛС 035-569-433-75, адрес регистрации: 187646, Ленинградская обл., Бокситогорский р-н, дер. Мозолево-1, д. 8, кв.6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города Санкт-Петербурга и Ленинградской области от 21 апреля 2022 года по делу №А56-18650/2022, именуемая в дальнейшем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Шабанова Сергея Анатольевича задаток в размере 1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, ДЭУ NEXIA, 2008 года выпуска, VIN XWB3K31CD8A000606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абанова Сергея Анатолье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Доп. Офис №8638ПАО Сбербанк к/с банка 3010181090000000644 БИК банка 041909644 счет получателя 40817810212001392759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атель: Шабанов Сергей Анатоль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2-10-26T07:29:00Z</dcterms:modified>
  <cp:revision>11</cp:revision>
  <dc:subject/>
  <dc:title/>
</cp:coreProperties>
</file>