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Шабанова Сергея Анатольевича (24.01.1964 г.р.; место рождения: гор. Кореновск, Усть-Лабинского р-на Краснодарского края, ИНН 470100700202, СНИЛС 035-569-433-75, адрес регистрации: 187646, Ленинградская обл., Бокситогорский р-н, дер. Мозолево-1, д. 8, кв.6)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города Санкт-Петербурга и Ленинградской области от 21 апреля 2022 года по делу №А56-18650/202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Шабанова Сергея Анатоль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/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1.2. Передаче подлежит право собственности на следующее имущество </w:t>
      </w:r>
      <w:r>
        <w:rPr>
          <w:sz w:val="24"/>
        </w:rPr>
        <w:t>Шабанова Сергея Анатольевича</w:t>
      </w:r>
      <w:r>
        <w:rPr>
          <w:rFonts w:eastAsia="Arial"/>
          <w:sz w:val="24"/>
        </w:rPr>
        <w:t>:</w:t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  <w:lang w:bidi="ru-RU"/>
              </w:rPr>
              <w:t>Легковой автомобиль, ДЭУ NEXIA, 2008 года выпуска, VIN XWB3K31CD8A000606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на праве собственности </w:t>
      </w:r>
      <w:r>
        <w:rPr>
          <w:sz w:val="24"/>
        </w:rPr>
        <w:t>Шабанову Сергею Анатольевичу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Шабанова Сергея Анатольевича </w:t>
      </w:r>
      <w:r>
        <w:rPr>
          <w:color w:val="000000"/>
          <w:sz w:val="24"/>
        </w:rPr>
        <w:t>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регистрирующем органе.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</w:t>
      </w:r>
      <w:r>
        <w:rPr>
          <w:color w:val="000000"/>
          <w:sz w:val="24"/>
          <w:szCs w:val="24"/>
          <w:lang w:bidi="ru-RU"/>
        </w:rPr>
        <w:t>города Санкт-Петербурга и Ленинград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lang w:bidi="ru-RU"/>
        </w:rPr>
        <w:t xml:space="preserve">Шабанова Сергея Анатольевича </w:t>
      </w:r>
      <w:r>
        <w:rPr>
          <w:color w:val="000000"/>
          <w:sz w:val="24"/>
          <w:szCs w:val="24"/>
        </w:rPr>
        <w:t>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 xml:space="preserve">Шабанова Сергея Анатолье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</w:rPr>
              <w:t xml:space="preserve">Банк получателя: </w:t>
            </w:r>
            <w:r>
              <w:rPr>
                <w:color w:val="000000"/>
                <w:sz w:val="24"/>
                <w:lang w:bidi="ru-RU"/>
              </w:rPr>
              <w:t xml:space="preserve">Доп. Офис №8638ПАО Сбербанк к/с банка 3010181090000000644 БИК банка 041909644 счет получателя 40817810212001392759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получатель: Шабанов Сергей Анатоль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_____________________ Попова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2-10-26T07:27:00Z</dcterms:modified>
  <cp:revision>10</cp:revision>
  <dc:subject/>
  <dc:title>ДОГОВОР КУПЛИ-ПРОДАЖИ №_______</dc:title>
</cp:coreProperties>
</file>