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бан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0100700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86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от 2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ДЭУ NEXIA, 2008 года выпуска, VIN XWB3K31CD8A0006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06.1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6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31.10.2022 по 06.12.2022 г. на расчетный банковский счет: Банк получателя: Доп. Офис №8638ПАО Сбербанк к/с банка 3010181090000000644 БИК банка 041909644 счет получателя 40817810212001392759, получатель: Шабанов Сергей Анатольевич. Задаток должен поступить на счет до 12 ч. 00 мин. 06.12.2022 год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ПАО Сбербанк к/с банка 3010181090000000644 БИК банка 041909644 счет получателя 40817810212001392759, получатель: Шабанов Сергей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65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82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8.12.2022 года в 16 час. 00 мин (время московское). Торги проводятся в электронной форме, являются открытыми по составу участников и форме представления предложений о цене на электронной площадке в сети «Интернет» http://lot-online.ru. Оператор электронной площадки Акционерное обществ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которое признается победителем торгов.В течение двух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счет до 12 ч. 00 мин. 06.12.2022 год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2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2-10-26T08:22:00Z</dcterms:modified>
  <cp:revision>2</cp:revision>
  <dc:subject/>
  <dc:title>3</dc:title>
</cp:coreProperties>
</file>