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5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лова Елен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73016574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мирнов Анатол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270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3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- 53,0 кв. м, адрес: МО, р-н Орехово-Зуевский, г. Ликино-Дулево, ул. Калинина, д.8а, кв.26, кадастровый номер 50:24:0000000:27178, являющееся предметом залога КБ "ИНВЕСТРАСТБАНК" (АО) в лице КУ ГК "АСВ", имеются зарегистрированные лица, в том числе несовершеннолет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0.2022 г. и заканчивается 01.1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повторных Торгах допускаются физические и юридические лица (далее – Заявитель), зарегистрированные в установленном порядке на ЭТП. Для участия в повторных Торгах Заявитель представляет Оператору заявку на участие в повторных Торгах. Заявка на участие в повторных Торгах должна содержать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(ликвидатору) и о характере этой заинтересованности, сведения об участии в капитале Заявителя финансового управляющего (ликвидатора), предложение о цене имущества. К заявке на участие в повторных Торгах должны быть приложены копии документов согласно требованиям п. 11 ст. 110 Федерального закона от 26.10.2002 № 127-ФЗ «О несостоятельности (банкротстве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Организатору Торгов (далее ОТ) в электронной форме подписанный электронной подписью Заявителя договор о внесении задатка. Заявитель обязан в срок и в соответствии с договором о внесении задатка внести задаток путем перечисления денежных средств на счет для зачисления задатков ОТ: получатель платежа: Козлова Елена Александровна   Счет получателя: 40817 810 2 0002 7006397 Банк получателя: ПАО СБЕРБАНК № 0002/00001, БИК 044525225, ИНН 7707083893, ОГРН 1027700132195 . В назначении платежа необходимо указывать: «№ л/с .... Задаток для участия в торгах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 Задаток за участие в Торгах составляет 20 (двадцать) процентов от начальной цены лота. Датой внесения задатка считается дата поступления денежных средств, перечисленных в качестве задатка, на счет ОТ. Непоступление задатка на счет ОТ или поступление задатка по истечении установленного срока или поступление задатка в меньшем размере является основанием для отказа в допуске Заявителя к участию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Козлова Елена Александровна   Счет получателя: 40817 810 2 0002 7006397 Банк получателя: ПАО СБЕРБАНК № 0002/00001, БИК 044525225, ИНН 7707083893, ОГРН 10277001321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овторных Торгов (далее также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Козловой Е.А. будут проведены 02.12.2022 в 16:00 (МСК) на электронной площадке АО «Российский аукционный дом» по адресу: http://lot-online.ru (далее ЭТП). Время окончания повторных Торгов: - по истечении 1 часа с начала повторных Торгов, если не поступило ни одного предложения о цене предмета повторных Торгов (лота) после начала повторных Торгов; - по истечении 30 минут, если после представления последнего предложения о цене предмета повторных Торгов (лота) не поступило следующее предложение о цене предмета повторных Торгов (лота). Результаты повторных Торгов оформляются протоколом о результатах проведения Торгов в день их проведения. Протокол о результатах проведения повторных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 в течение 2 (двух) рабочих дней с даты подписания протокола о результатах проведения повторных Торгов направляет Победителю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(пяти) календарных дней с даты направления на адрес его электронной почты, указанный в заявке на участие в повторных Торгах, предложения заключить Договор и проекта Договора, подписать Договор и не позднее 5 (пяти) календарных дней с даты подписания направить его ФУ. О факте подписания Договора Победитель любым доступным для него способом обязан немедленно уведомить ФУ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и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Козлова Елена Александровна   Счет получателя: 40817 810 2 0002 7006397 Банк получателя: ПАО СБЕРБАНК № 0002/00001, БИК 044525225, ИНН 7707083893, ОГРН 1027700132195. В назначении платежа необходимо указывать наименование финансовой организации и Победителя, реквизиты Договора, номер лота и дату проведения Торгов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повторных Торгов, с заключением Договора, внесенный Победителем задаток ему не возвращается, а повторных Торги признаются несостоявшими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мирнов Анатолий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8855116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8817, г. Москва, поселение Внуковское, ул. Авиаконструктора Петлякова, д.13, к. 1, кв. 209, тел. 892509046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13288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0-26T09:03:00Z</dcterms:modified>
  <cp:revision>14</cp:revision>
  <dc:subject/>
  <dc:title>3</dc:title>
</cp:coreProperties>
</file>