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ко-Л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82, Новосибирская область, г. Новосибирск, ул. </w:t>
            </w:r>
            <w:r>
              <w:rPr>
                <w:sz w:val="28"/>
                <w:szCs w:val="28"/>
                <w:lang w:val="en-US"/>
              </w:rPr>
              <w:t>Тимирязева, 60, офис 1, ОГРН 1145476067725, ИНН 540257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8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Эко-Лайн» (ИНН 5402576731) к ООО «Экология-Новосибирск» (ИНН 5410772955) в размере 175 143 813 руб. 37 коп., из них: 152 716 965 руб. 57 коп. - основной долг, 22 426 847 руб. 80 коп. - пени (подтверждено решением АС НСО от 09.09.2021 по делу А45-39652/2019, Определением АС НСО от 11.05.2022 по делу А45-35287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08:00 и заканчивается 05.1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в размере 20 (двадцати) % от начальной цены лота на спецсчет ООО «Эко-Лайн» . Назначение платежа: Задаток за участие в торгах по продаже имущества ООО «Эко-Лайн», по лоту №1, НДС не предусмотрен». Основания, порядок и сроки возврата задатка указаны в договоре о задатке, проект которого прикреплен к настоящему сообщению о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счета - р/счёт 40702810432000003541 в ФИЛИАЛЕ ПАО "БАНК УРАЛСИБ" В Г.НОВОСИБИРСК, БИК 045004725, кор/ счёт 30101810400000000725, ИНН БАНКА 0274062111, получатель - ООО «Эко-Лайн» ИНН 5402576731, КПП 54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12.2022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6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10-26T11:16:00Z</dcterms:modified>
  <cp:revision>2</cp:revision>
  <dc:subject/>
  <dc:title>3</dc:title>
</cp:coreProperties>
</file>