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sz w:val="28"/>
                <w:szCs w:val="28"/>
                <w:shd w:fill="FFFFFF" w:val="clear"/>
              </w:rPr>
              <w:t>292000505054</w:t>
            </w:r>
            <w:r>
              <w:rPr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Архангельской области Решение Арбитражного суда Архангельской области от 19.04.2021 г.; порядок продажи утвержд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м Арбитражного суда Архангельской области от 02 сентября 2022 года по делу N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75 кв. м, расположенный по адресу: г. Архангельск, территориальный округ Майская горка, СНТ «Виченка», участок 130А, кадастровый номер 29:22:060701:306, с расположенными на нем двухэтажным зданием дачного дома из бревна и зданием бани из бревна (строительство объектов не окончен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07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Договор о задатке заключается по форме, размещенной на ЭП.  Срок внесения задатка и подачи заявок  00:00 01.11.2022 до 12:00 07.12.2022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Договор о задатке заключается по форме, размещенной на ЭП. Срок внесения задатка и подачи заявок  00:00 01.11.2022 до 12:00 07.12.2022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10-26T11:24:00Z</dcterms:modified>
  <cp:revision>17</cp:revision>
  <dc:subject/>
  <dc:title>3</dc:title>
</cp:coreProperties>
</file>