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11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0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11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11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23.11</w:t>
      </w:r>
      <w:r>
        <w:rPr>
          <w:rFonts w:cs="Times New Roman" w:ascii="Times New Roman" w:hAnsi="Times New Roman"/>
          <w:sz w:val="24"/>
          <w:szCs w:val="24"/>
        </w:rPr>
        <w:t>.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bookmarkStart w:id="0" w:name="_Hlk83042388"/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1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1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7 октября 2022 года по 21 ноя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но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2" w:name="OLE_LINK7"/>
      <w:bookmarkStart w:id="3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OLE_LINK32"/>
      <w:bookmarkStart w:id="5" w:name="OLE_LINK33"/>
      <w:bookmarkStart w:id="6" w:name="_Hlk38373087"/>
      <w:bookmarkStart w:id="7" w:name="OLE_LINK10"/>
      <w:bookmarkStart w:id="8" w:name="OLE_LINK9"/>
      <w:bookmarkStart w:id="9" w:name="OLE_LINK8"/>
      <w:bookmarkStart w:id="10" w:name="OLE_LINK51"/>
      <w:bookmarkStart w:id="11" w:name="OLE_LINK32"/>
      <w:bookmarkStart w:id="12" w:name="OLE_LINK33"/>
      <w:bookmarkStart w:id="13" w:name="_Hlk38373087"/>
      <w:bookmarkStart w:id="14" w:name="OLE_LINK10"/>
      <w:bookmarkStart w:id="15" w:name="OLE_LINK9"/>
      <w:bookmarkStart w:id="16" w:name="OLE_LINK8"/>
      <w:bookmarkStart w:id="17" w:name="OLE_LINK51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before="0" w:after="200"/>
        <w:ind w:right="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ая область, г. Верхний Уфалей, ул. Ленина, д. 129, помещение 3. </w:t>
      </w:r>
    </w:p>
    <w:p>
      <w:pPr>
        <w:pStyle w:val="Style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нежилого помещения с кадастровым номером 74:27:0104030:351 на 1 этаже административного зда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0,4кв. м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0,2 кв. 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гласно приложению 1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cs="Times New Roman" w:ascii="Times New Roman" w:hAnsi="Times New Roman"/>
          <w:bCs/>
          <w:sz w:val="24"/>
          <w:szCs w:val="24"/>
        </w:rPr>
        <w:t>11 (одиннадцать) месяцев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Доверителем и Арендатором акта приема-передачи Объект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 xml:space="preserve">16 374 (Шестнадцать тысяч триста семьдесят четыре) рубля 40 копеек в месяц, с учетом НДС 20 %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31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2 280 (Двенадцать тысяч двести восемьдесят) рублей 80 копейки в месяц, с учетом НДС               20 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374 (Шестнадцать тысяч триста семьдесят четыре) рублей 40 копейки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</w:rPr>
        <w:t>818 (Восемьсот восемнадцать) рублей 72 копеек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 (Четыреста девять) рублей 36 копеек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32"/>
      <w:bookmarkStart w:id="19" w:name="OLE_LINK33"/>
      <w:bookmarkStart w:id="20" w:name="_Hlk38373087"/>
      <w:bookmarkStart w:id="21" w:name="OLE_LINK10"/>
      <w:bookmarkStart w:id="22" w:name="OLE_LINK9"/>
      <w:bookmarkStart w:id="23" w:name="OLE_LINK8"/>
      <w:bookmarkStart w:id="24" w:name="OLE_LINK51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5" w:name="_Hlk83130158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_Hlk8313015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2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8" w:name="_Hlk115101775"/>
      <w:bookmarkEnd w:id="2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9" w:name="_Hlk115101775"/>
      <w:bookmarkEnd w:id="2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 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расчетный счет Оператора электронной площадки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даты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 арендной платы входят эксплуатационные расходы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 1. Челябинская область, г. Верхний Уфалей, ул. Ленина, д. 129, помещение 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ь помещения для сдачи в аренду </w:t>
      </w:r>
      <w:r>
        <w:rPr>
          <w:rFonts w:cs="Times New Roman" w:ascii="Times New Roman" w:hAnsi="Times New Roman"/>
          <w:sz w:val="24"/>
          <w:szCs w:val="24"/>
          <w:lang w:eastAsia="ru-RU"/>
        </w:rPr>
        <w:t>60,2 кв.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84595" cy="343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Style3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27"/>
    <w:next w:val="Style27"/>
    <w:qFormat/>
    <w:pPr>
      <w:spacing w:lineRule="auto" w:line="276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0:00Z</dcterms:created>
  <dc:creator>Пользователь</dc:creator>
  <dc:description/>
  <cp:keywords/>
  <dc:language>en-US</dc:language>
  <cp:lastModifiedBy>Полякова Елена Сергеевна</cp:lastModifiedBy>
  <cp:lastPrinted>2015-11-27T14:31:00Z</cp:lastPrinted>
  <dcterms:modified xsi:type="dcterms:W3CDTF">2022-10-26T10:56:00Z</dcterms:modified>
  <cp:revision>11</cp:revision>
  <dc:subject/>
  <dc:title/>
</cp:coreProperties>
</file>