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5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2 10:00 - 08.01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тверкин Роман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34018604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ицкий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281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арбитражного суда от 17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автомобиль MAN TGL 12/180, 2007 года выпуска,  ГРЗ У084УР26. VIN WMAN15ZZ17Y1960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марки IVECO CARGO TECTOR 180E24, 2002 года выпуска, ГРЗ Н754НК26. VIN ZCFA1TJ01023922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2 г. и заканчивается 08.0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подать заявки, оператору эл.площадки в порядке и сроки в соответствии с регламентом подачи заявок оператора эл.площадки. Заявки должны соответствовать п.11 ст.110 ФЗ «О несостоятельности (банкротстве)» и требованиям, указанным в настоящем сообщении, в период с 31.10.202 по 08.01.2023 с 10 – 00 до 16 – 00, путем направления заявки и приложений оператору электронной площадки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10 % начальной цены продажи лота по следующим реквизитам: Получатель: Четверкин Роман Евгеньевич, СТАВРОПОЛЬСКОЕ ОТДЕЛЕНИЕ №5230 ПАО СБЕРБАНК, р/сч № 40817810860100716390, к/сч № 30101810907020000615, БИК: 040702615. Задаток должен поступить на указанный счет не позднее даты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Четверкин Роман Евгеньевич, СТАВРОПОЛЬСКОЕ ОТДЕЛЕНИЕ №5230 ПАО СБЕРБАНК, р/сч № 40817810860100716390, к/сч № 30101810907020000615, БИК: 040702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607 500.00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546 750.00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486 000.00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425 250.0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364 500.00 руб.) - 0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303 75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567 000.00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510 300.00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453 600.00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396 900.0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340 200.00 руб.) - 0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283 500.00 руб.) - 08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средством публичного предложения состоятся: 04.12.2022, 11.12.2022, 18.10.2022, 25.12.2022, 01.01.2023, 08.01.2023 (периоды окончания публичного предложения и подведения итогов) в 16-00 ежепериодно, на сайте оператора электронной площадки ОАО «Российский аукционный дом» ( 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протокола. В течение пяти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Четверкин Роман Евгеньевич, СТАВРОПОЛЬСКОЕ ОТДЕЛЕНИЕ №5230 ПАО СБЕРБАНК, р/сч № 40817810760100716377, к/сч № 30101810907020000615, БИК: 040702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зицкий Павел Александрович (ИНН 263512858707, КПП , адрес: г Ставрополь, ул Узорная, д 18/1, кв 4, тел. 89280084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098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00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2-10-26T13:00:00Z</dcterms:modified>
  <cp:revision>2</cp:revision>
  <dc:subject/>
  <dc:title>3</dc:title>
</cp:coreProperties>
</file>