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 2022 г.</w:t>
            </w:r>
          </w:p>
        </w:tc>
      </w:tr>
    </w:tbl>
    <w:p>
      <w:pPr>
        <w:pStyle w:val="Style13"/>
        <w:rPr/>
      </w:pPr>
      <w:r>
        <w:rPr/>
        <w:t>Финансовый управляющий Четверкина Романа Евгеньевича (дата рождения: 01.03.1977, место рождения: г. Ставрополь, СНИЛС: 143-255-132 29, ИНН 263401860429, регистрация по месту жительства: 355035, Ставропольский край, г. Ставрополь, ул. Советская, д. 12А, кв. 7) Козицкий Павел Александрович, именуемый в дальнейшем «Организатор торгов», действующий на основании решения Арбитражного суда Ставропольского края от 17.05.2021 по делу № А63–2813/2021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>1.1. В соответствии с условиями настоящего Договора Заявитель для участия в торгах по продаже имущества Четверкина Романа Евгеньевича по лоту № __: ________________________ (далее по тексту – Предмет торгов), проводимых 04.07.2022 на электронной торговой площадке О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Четверкина Романа Евгеньевича, проводимых 04.07.2022 на ЭТП ОАО "Российский аукционный дом", лот № __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Ставропольского края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jc w:val="both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й управляющий Четверкина Романа Евгеньевича (дата рождения: 01.03.1977, место рождения: г. Ставрополь, СНИЛС: 143-255-132 29, ИНН 263401860429, регистрация по месту жительства: 355035, Ставропольский край, г. Ставрополь, ул. Советская, д. 12А, кв. 7) Козицкий Павел Александрови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 П. А. Козицки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6:00Z</dcterms:created>
  <dc:creator>Пользователь Windows</dc:creator>
  <dc:description/>
  <dc:language>en-US</dc:language>
  <cp:lastModifiedBy>Пользователь Windows</cp:lastModifiedBy>
  <cp:lastPrinted>2022-05-18T11:43:00Z</cp:lastPrinted>
  <dcterms:modified xsi:type="dcterms:W3CDTF">2022-05-18T08:44:00Z</dcterms:modified>
  <cp:revision>3</cp:revision>
  <dc:subject/>
  <dc:title/>
</cp:coreProperties>
</file>