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оуни Айленд плю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97022, г. Санкт-Петербург, пр. Каменноостровский, 45, лит. </w:t>
            </w:r>
            <w:r>
              <w:rPr>
                <w:sz w:val="28"/>
                <w:szCs w:val="28"/>
                <w:lang w:val="en-US"/>
              </w:rPr>
              <w:t>А, ОГРН 1097847320273, ИНН 78134568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г. Санкт-Петербурга и Ленинградской области, дело о банкротстве А56-695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г. Санкт-Петербурга и Ленинградской области Решение от 1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жилое, кадастровый №: 78:00:0000000:74218, площадь 69,9 кв.м., адрес: г. Санкт-Петербург, Каменноостровский пр-т., д. 45, кв. 21 (ограничение прав и обременение: ипотека); Помещение, жилое, кадастровый №: 78:00:0000000:74219, площадь 200,1 кв.м., адрес: г. Санкт-Петербург, Каменноостровский пр-т., д. 45, кв. 20 (ограничение прав и обременение: ипотека). Имущество в залоге у АО «Риетуму Банка» (г. Риг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5.12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388 3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подписания Протокола о результатах проведения торгов. Расходы, связанные с возвратом задатков (комиссия банка), осуществляются за счет заявителей путем удержания из суммы возвращаемого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оуни Айленд плюс», ИНН 7813456875, КПП 781301001, спец.сч. № 40702810829050010339 в Филиале «Нижегородский» АО «Альфа-Банк», к/с 30101810200000000824, БИК 0422028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 88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94 164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торгов направляет победителю на адрес электронной почты, указанный в заявке, договор купли-продажи с предложением его заключения в соответствии с представленным победителем торгов предложением о цене Имущества. Победитель обязан в течение 5 дней с даты направления договора на адрес электронной почты, указанный в заявке, подписать его. О факте подписания договора победитель обязан немедленно уведомить конкурсного управляющего. Не подписание договора в течение 5 дней с даты его направления победителю означает отказ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3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10-26T13:23:00Z</dcterms:modified>
  <cp:revision>2</cp:revision>
  <dc:subject/>
  <dc:title>3</dc:title>
</cp:coreProperties>
</file>