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урск</w:t>
        <w:tab/>
        <w:tab/>
        <w:tab/>
        <w:tab/>
        <w:tab/>
        <w:tab/>
        <w:tab/>
        <w:tab/>
        <w:tab/>
        <w:t>«___» ____________ 2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«Благодатное», именуемое в дальнейшем «Продавец», в лице конкурсного управляющего Федотова Михаила Сергеевича, действующего на основании Решения Арбитражного суда Курской области от 19.03.2019г.; Определения Арбитражного суда Курской области от 16.03.2021г. по делу №А35-6019/2018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ООО «Благодатное»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>1.1. В соответствии со статьями 447-449 ГК РФ, ст.ст. 110, 138 ФЗ «О несостоятельности (банкротстве)», Протоколом №___ от «______» ______________201__г. «О результатах торгов по продаже имущества ООО «Благодатное», составляющего Лот №___», Продавец обязуется передать в собственность, а Покупатель, обязуется принять и оплатить в установленный срок имущество ООО «Благодатное»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ООО «Благодатн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1___г. в сумме ___________,__ руб. (____________________________________________________ рубля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5.1. Право собственности на недвижимое имущество переходит от Продавца к Покупателю с даты его государственной регистрации в порядке, установленно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собственности на движимое имущество переходит от Продавца к Покупателю с момента его фактической передачи по акту приема-передач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без каких-либо изъятий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договор составлен в 3-х (трех) экземплярах, один из которых находится у «Продавца», второй – у «Покупателя» третий - для регистрирующего органа, имеющих одинаков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</w:rPr>
            </w:pPr>
            <w:r>
              <w:rPr>
                <w:b/>
              </w:rPr>
              <w:t>ООО «Благодатное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 xml:space="preserve">ИНН 4629047177, ОГРН 1024600952485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  <w:color w:val="000000"/>
              </w:rPr>
            </w:pPr>
            <w:r>
              <w:rPr/>
              <w:t>адрес: 305540, Курская обл., Курский р-н, д.Полевая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Style w:val="21"/>
                <w:rFonts w:eastAsia="PMingLiU;新細明體"/>
              </w:rPr>
            </w:pPr>
            <w:r>
              <w:rPr>
                <w:rStyle w:val="21"/>
                <w:rFonts w:eastAsia="PMingLiU;新細明體"/>
              </w:rPr>
              <w:t xml:space="preserve">р/с </w:t>
            </w:r>
            <w:r>
              <w:rPr>
                <w:shd w:fill="FFFFFF" w:val="clear"/>
              </w:rPr>
              <w:t>40702810116056102277</w:t>
            </w:r>
          </w:p>
          <w:p>
            <w:pPr>
              <w:pStyle w:val="Normal"/>
              <w:rPr/>
            </w:pPr>
            <w:r>
              <w:rPr/>
              <w:t>в Центрально-Черноземный филиал  ООО «Экспобанк» г. Курск</w:t>
            </w:r>
            <w:r>
              <w:rPr>
                <w:rStyle w:val="RTFNum24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21"/>
                <w:rFonts w:eastAsia="PMingLiU;新細明體"/>
              </w:rPr>
              <w:t xml:space="preserve">к/с </w:t>
            </w:r>
            <w:r>
              <w:rPr/>
              <w:t>30101810345250000330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  <w:color w:val="000000"/>
              </w:rPr>
            </w:pPr>
            <w:r>
              <w:rPr>
                <w:rStyle w:val="21"/>
                <w:rFonts w:eastAsia="PMingLiU;新細明體"/>
              </w:rPr>
              <w:t xml:space="preserve">БИК </w:t>
            </w:r>
            <w:r>
              <w:rPr/>
              <w:t>043807330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М.С. Федот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RTFNum24">
    <w:name w:val="RTF_Num 2 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1</cp:lastModifiedBy>
  <cp:lastPrinted>2010-12-09T13:10:00Z</cp:lastPrinted>
  <dcterms:modified xsi:type="dcterms:W3CDTF">2022-10-24T09:03:00Z</dcterms:modified>
  <cp:revision>94</cp:revision>
  <dc:subject/>
  <dc:title>ДОГОВОР N 27/08-02</dc:title>
</cp:coreProperties>
</file>