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0:00 - 23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ИАЛО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город Санкт-Петербург, пер. Гривцова, д. 3 литер а, пом. 3н, офис 5, ОГРН 1147847035654, ИНН 7838500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 Виктор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г. Санкт-Петербурга и Ленинградской обл., дело о банкротстве А56-1239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г. Санкт-Петербурга и Ленинградской обл. А56-123959/2018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АО «Волховский комбикормовый завод» (ИНН 4718000163) в размере 186 651 897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23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31.10.2022 00:00 по 23.01.2023 00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одажи имущества, действующей в соответствующий период торгов, должен быть перечислен на банковский счет должника по реквизитам: р/с 40702810955000033506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ДИАЛОГ" р/с 40702810955000033506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98 67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6 798 670.81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5 454 777.1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 110 883.49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2 766 989.8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 423 096.17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0 079 202.51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 735 308.85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 391 415.19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 047 521.53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4 703 627.87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 359 734.21 руб.) - 2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. В случае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проведения торгов, если по результатам рассмотрения таких заявок не определен победитель торгов. 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702810155000021826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6T13:59:00Z</dcterms:modified>
  <cp:revision>14</cp:revision>
  <dc:subject/>
  <dc:title>3</dc:title>
</cp:coreProperties>
</file>