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ок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2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934" w:space="568"/>
            <w:col w:w="2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арёв Вяче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арского Макси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огодской области от 12.01.2021 г. (резолютивная часть объявлена 12.01.2021 г.) по делу № А13-1554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1"/>
        <w:gridCol w:w="5075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арёв Вяче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окол Волог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430-401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702393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162132, Вологодская область, г. Сокол, улица Проходная, 5, квартира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92"/>
              <w:gridCol w:w="3619"/>
            </w:tblGrid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Банк получател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 xml:space="preserve">ВОЛОГОДСКОЕ ОТДЕЛЕНИЕ </w:t>
                  </w:r>
                  <w:r>
                    <w:rPr>
                      <w:color w:val="000000"/>
                      <w:sz w:val="16"/>
                      <w:szCs w:val="16"/>
                      <w:lang w:val="en-US" w:bidi="en-US"/>
                    </w:rPr>
                    <w:t>N</w:t>
                  </w:r>
                  <w:r>
                    <w:rPr>
                      <w:color w:val="000000"/>
                      <w:sz w:val="16"/>
                      <w:szCs w:val="16"/>
                      <w:lang w:bidi="en-US"/>
                    </w:rPr>
                    <w:t xml:space="preserve">8638 </w:t>
                  </w: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ПАО СБЕРБАН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Кор/счет бан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301018109000000006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БИК бан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0419096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КПП бан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3525020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rFonts w:eastAsia="Arial"/>
                      <w:color w:val="000000"/>
                      <w:spacing w:val="10"/>
                      <w:sz w:val="16"/>
                      <w:szCs w:val="16"/>
                      <w:lang w:bidi="ru-RU"/>
                    </w:rPr>
                    <w:t>ИНН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770708389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Счет получател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16"/>
                    </w:rPr>
                    <w:t>4081781031200283358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Ф.И.О. получател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16"/>
                    </w:rPr>
                    <w:t>ЦАРЁВ ВЯЧЕСЛАВ НИКОЛАЕВИЧ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Царёва Вяче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0795</wp:posOffset>
                  </wp:positionV>
                  <wp:extent cx="1078230" cy="1017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Н. Самарский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ок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2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арёв Вяче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арского Макси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огодской области от 12.01.2021 г. (резолютивная часть объявлена 12.01.2021 г.) по делу № А13-1554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1"/>
        <w:gridCol w:w="5075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арёв Вяче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окол Волог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430-401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702393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162132, Вологодская область, г. Сокол, улица Проходная, 5, квартира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92"/>
              <w:gridCol w:w="3619"/>
            </w:tblGrid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Банк получател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/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 xml:space="preserve">ВОЛОГОДСКОЕ ОТДЕЛЕНИЕ </w:t>
                  </w:r>
                  <w:r>
                    <w:rPr>
                      <w:color w:val="000000"/>
                      <w:sz w:val="16"/>
                      <w:szCs w:val="16"/>
                      <w:lang w:val="en-US" w:bidi="en-US"/>
                    </w:rPr>
                    <w:t>N</w:t>
                  </w:r>
                  <w:r>
                    <w:rPr>
                      <w:color w:val="000000"/>
                      <w:sz w:val="16"/>
                      <w:szCs w:val="16"/>
                      <w:lang w:bidi="en-US"/>
                    </w:rPr>
                    <w:t xml:space="preserve">8638 </w:t>
                  </w: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ПАО СБЕРБАН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Кор/счет бан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301018109000000006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БИК бан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0419096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КПП бан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3525020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rFonts w:eastAsia="Arial"/>
                      <w:color w:val="000000"/>
                      <w:spacing w:val="10"/>
                      <w:sz w:val="16"/>
                      <w:szCs w:val="16"/>
                      <w:lang w:bidi="ru-RU"/>
                    </w:rPr>
                    <w:t>ИНН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770708389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Счет получател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16"/>
                    </w:rPr>
                    <w:t>4081781031200283358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80" w:before="0" w:after="0"/>
                    <w:ind w:left="57" w:hanging="0"/>
                    <w:rPr>
                      <w:color w:val="000000"/>
                      <w:sz w:val="16"/>
                      <w:szCs w:val="16"/>
                      <w:lang w:bidi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bidi="ru-RU"/>
                    </w:rPr>
                    <w:t>Ф.И.О. получател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16"/>
                    </w:rPr>
                    <w:t>ЦАРЁВ ВЯЧЕСЛАВ НИКОЛАЕВИЧ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25095</wp:posOffset>
                  </wp:positionV>
                  <wp:extent cx="1078230" cy="1017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Царёва Вяче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Н. Самарский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4:00Z</dcterms:created>
  <dc:creator>User 1</dc:creator>
  <dc:description/>
  <dc:language>en-US</dc:language>
  <cp:lastModifiedBy>User 1</cp:lastModifiedBy>
  <dcterms:modified xsi:type="dcterms:W3CDTF">2021-12-20T04:54:00Z</dcterms:modified>
  <cp:revision>2</cp:revision>
  <dc:subject/>
  <dc:title/>
</cp:coreProperties>
</file>