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5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2 12:00 - 30.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Царёв Вячеслав Николаевич, </w:t>
            </w:r>
          </w:p>
          <w:p>
            <w:pPr>
              <w:pStyle w:val="Normal"/>
              <w:ind w:firstLine="290"/>
              <w:jc w:val="both"/>
              <w:rPr/>
            </w:pPr>
            <w:r>
              <w:rPr>
                <w:sz w:val="28"/>
                <w:szCs w:val="28"/>
              </w:rPr>
              <w:t>, ОГРН , ИНН 3527023930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марский Максим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ГАУ" (Некоммерческое партнерство "Саморегулируемая организация "Гильд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554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от 18.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модель: ОПЕЛЬ ASTRA (А-Н), год выпуска: 2008. Цвет: темно-синий, Двигатель: Z16XER 20LU8623, Кузов: XUF0AHL488B003245, Шасси: отсутствует, Идентификационный номер (VIN) XUF0AHL488B003245, паспорт транспортного средства (серия, номер): 53 НУ 689832 дата выдачи: 03.10.2014г 1. ПТС в приложении 2. СОР - утеряно 3. Пробег не известно 4. Имеются царапины на кузове 5. Скрытые дефекты в подвеске 6. Обременения, залог в пользу банка 7. Информация о ДТП отсутствует 8. Диагностическая карта отсутствует 9. Транспортное средство не запускается 10 Осмотр не возможен, так как должник скрывает Т/С, 11 Т\С частично разобрано (отсутствуют колеса, возможно скрытые детал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2 г. и заканчивается 30.12.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средств, предусмотренных программно-аппаратным комплексом сайта электронной торговой площадки, АО «Российский аукционный дом», https://lot-online.ru/ ,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орядком. Заявка на участие в торгах и прилагаемые к ней документы подаются в форме электронного сообщения, подписанного квалифицированной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5 (пять) процентов от начальной цены продажи  на первом этапе Имущества в счет обеспечения оплаты Имущества. Задаток считается перечисленным своевременно, если он зачислен на счет, указанный в сообщении о проведении торгов, не позднее дня окончания приема заявок. Документом, подтверждающим поступление задатка на банковский счет, указанный в сообщении о проведении торгов, является выписка с данного счета. Суммы внесенных Заявителями задатков возвращаются всем Заявителям, за исключением победителя торгов, в течение 5-10 (пяти-десяти) рабочих дней со дня подписания протокола о результатах проведения торгов. Задаток, внесенный победителем торгов, засчитывается в счет оплаты приобретаемого Имущества. В случае отказа или уклонения победителя торгов от подписания договора купли- продажи Имущества Должника в течение 5 (Пяти) календарных дней со дня получения им предложения финансового управляющего Должника о заключении указанного договора, а также в случае неоплаты Имущества победителем торгов в срок, установленный договором купли-продажи,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Банк получателя ВОЛОГОД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8638 ПАО СБЕРБАНК Кор/счет Банка 30101810900000000644 БИК банка 041909644 КПП банка 352502001 ИНН 7707083893 Счет получателя 40817810312002833586 Ф.И.О. получателя ЦАРЁВ ВЯЧЕСЛАВ НИКОЛА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2 в 0:0 (232 200.00 руб.) - 02.12.2022;</w:t>
            </w:r>
          </w:p>
          <w:p>
            <w:pPr>
              <w:pStyle w:val="Normal"/>
              <w:ind w:firstLine="290"/>
              <w:jc w:val="both"/>
              <w:rPr>
                <w:color w:val="000000"/>
                <w:sz w:val="28"/>
                <w:szCs w:val="28"/>
              </w:rPr>
            </w:pPr>
            <w:r>
              <w:rPr>
                <w:color w:val="000000"/>
                <w:sz w:val="28"/>
                <w:szCs w:val="28"/>
              </w:rPr>
              <w:t>02.12.2022 в 0:0 (215 946.00 руб.) - 09.12.2022;</w:t>
            </w:r>
          </w:p>
          <w:p>
            <w:pPr>
              <w:pStyle w:val="Normal"/>
              <w:ind w:firstLine="290"/>
              <w:jc w:val="both"/>
              <w:rPr>
                <w:color w:val="000000"/>
                <w:sz w:val="28"/>
                <w:szCs w:val="28"/>
              </w:rPr>
            </w:pPr>
            <w:r>
              <w:rPr>
                <w:color w:val="000000"/>
                <w:sz w:val="28"/>
                <w:szCs w:val="28"/>
              </w:rPr>
              <w:t>09.12.2022 в 0:0 (199 692.00 руб.) - 16.12.2022;</w:t>
            </w:r>
          </w:p>
          <w:p>
            <w:pPr>
              <w:pStyle w:val="Normal"/>
              <w:ind w:firstLine="290"/>
              <w:jc w:val="both"/>
              <w:rPr>
                <w:color w:val="000000"/>
                <w:sz w:val="28"/>
                <w:szCs w:val="28"/>
              </w:rPr>
            </w:pPr>
            <w:r>
              <w:rPr>
                <w:color w:val="000000"/>
                <w:sz w:val="28"/>
                <w:szCs w:val="28"/>
              </w:rPr>
              <w:t>16.12.2022 в 0:0 (183 438.00 руб.) - 23.12.2022;</w:t>
            </w:r>
          </w:p>
          <w:p>
            <w:pPr>
              <w:pStyle w:val="Normal"/>
              <w:ind w:firstLine="290"/>
              <w:jc w:val="both"/>
              <w:rPr>
                <w:color w:val="000000"/>
                <w:sz w:val="28"/>
                <w:szCs w:val="28"/>
              </w:rPr>
            </w:pPr>
            <w:r>
              <w:rPr>
                <w:color w:val="000000"/>
                <w:sz w:val="28"/>
                <w:szCs w:val="28"/>
              </w:rPr>
              <w:t>23.12.2022 в 0:0 (167 184.00 руб.) - 30.12.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 продаже Имущества посредством публичного предложения при наличии поданных претендентами заявок на участие в торгах производится в последний день периода действия цены продажи Имущества. Начальная цена на каждом периоде проведения торгов (этапе снижения) задается как начальная цена на предыдущем периоде торгов минус величина снижения от начальной цены на первом периоде проведения торгов посредством публичного предложения. 5.7. Залоговый кредитор вправе оставить Имущество за собой в ходе торгов по продаже Имущества посредством публичного предложения на любом этапе снижения цены Имущества при отсутствии заявок на участие в торгах по цене, установленной для данного этапа снижения цены Имущества. Залоговый кредитор при оставлении Имущества за собой в ходе торгов по продаже Имущества посредством публичного предложения обязан перечислить денежные средства в размере, определенном пунктами 1, 2 и 6 статьи 138 Закона о банкротстве, на специальный счет, предназначенный для удовлетворения требований кредиторов за счет денежных средств, вырученных от реализации предмета залога, одновременно с направлением финансовому управляющему Должника заявления об оставлении Имущества за собой. Со дня поступления денежных средств на специальный банковский счет и получения финансовым управляющим Должника заявления Залогового кредитора об оставлении Имущества а собой торги по продаже Имущества посредством публичного предложения подлежат заверше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на любом этапе снижения в случае предоставления заявки) торгов и оформляется протоколом о результатах проведения торгов.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1. По результатам продажи Имущества финансовый управляющий Должника заключает договор купли-продажи с победителем торгов по продаже Имущества в течении пяти дней  6.2. В случае, если после заключения договора купли-продажи Имущества покупатель уклонится от оплаты Имущества, указанный договор купли-продажи Имущества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настоящим Положением для стадии, на которой покупатель был признан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5. Оплата Имущества осуществляется путем перечисления денежных средств , в течении тридцати дней с момента заключение договора купли-продажи, на специальный банковский счет, реквизиты которого указаны в сообщении 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марский Максим Николаевич (ИНН 352704908836, КПП , адрес: 161140, Вологодская обл, Усть-Кубинский р-н, деревня Гоманиха, д 6, тел. </w:t>
            </w:r>
            <w:r>
              <w:rPr>
                <w:rFonts w:cs="Times New Roman" w:ascii="Times New Roman" w:hAnsi="Times New Roman"/>
                <w:color w:val="000000"/>
                <w:sz w:val="28"/>
                <w:szCs w:val="28"/>
                <w:lang w:val="en-US"/>
              </w:rPr>
              <w:t xml:space="preserve">+7 (921) 125-81-71, e-mail: </w:t>
            </w:r>
            <w:hyperlink r:id="rId2">
              <w:r>
                <w:rPr>
                  <w:rStyle w:val="InternetLink"/>
                  <w:rFonts w:cs="Times New Roman" w:ascii="Times New Roman" w:hAnsi="Times New Roman"/>
                  <w:color w:val="000000"/>
                  <w:sz w:val="28"/>
                  <w:szCs w:val="28"/>
                  <w:lang w:val="en-US"/>
                </w:rPr>
                <w:t>ay-sm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49:00Z</dcterms:created>
  <dc:creator>Просвирницына Рина</dc:creator>
  <dc:description/>
  <dc:language>en-US</dc:language>
  <cp:lastModifiedBy>79114</cp:lastModifiedBy>
  <cp:lastPrinted>2010-11-10T17:05:00Z</cp:lastPrinted>
  <dcterms:modified xsi:type="dcterms:W3CDTF">2022-10-26T22:49:00Z</dcterms:modified>
  <cp:revision>2</cp:revision>
  <dc:subject/>
  <dc:title>3</dc:title>
</cp:coreProperties>
</file>